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возмещения вреда, причиненного преступлением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гарантирована охрана п</w:t>
      </w:r>
      <w:r>
        <w:rPr>
          <w:sz w:val="28"/>
          <w:szCs w:val="28"/>
          <w:shd w:fill="FFFFFF" w:val="clear"/>
        </w:rPr>
        <w:t>рав потерпевших от преступлений и злоупотреблений властью. Государство обеспечивает потерпевшим доступ к правосудию и компенсацию причиненного ущерба. Такие гарантии прописаны в статье 52 Основного зак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конституционных гарантий предполагает устранение преступных последствий, в том числе путем восстановления нарушенных гражданских прав потерпевших от преступ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щита гражданских прав названной категории лиц возможна как </w:t>
      </w:r>
      <w:r>
        <w:rPr>
          <w:sz w:val="28"/>
          <w:szCs w:val="28"/>
          <w:shd w:fill="FFFFFF" w:val="clear"/>
        </w:rPr>
        <w:t>в порядке, установленном законодательством о гражданском судопроизводстве (статья 3 Гражданского процессуального кодекса Российской Федерации), так </w:t>
      </w:r>
      <w:r>
        <w:rPr>
          <w:sz w:val="28"/>
          <w:szCs w:val="28"/>
        </w:rPr>
        <w:t>и об уголовном судопроизводстве (статья 44 Уголовно-процессуального кодекса Российской Федерации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числе способов защиты гражданских прав с</w:t>
      </w:r>
      <w:r>
        <w:rPr>
          <w:sz w:val="28"/>
          <w:szCs w:val="28"/>
        </w:rPr>
        <w:t>огласно статье 12 Гражданского кодекса Российской Федерации - возмещение убытков и компенсация морального вре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судопроизводстве обязанность государства обеспечить надлежащую защиту гражданских прав потерпевших реализуется посредством рассмотрения в рамках уголовного дела гражданского иска этих лиц о возмещении имущественного вреда или компенсации морального вреда. При этом допускается возмещение не только вреда, причиненного непосредственно преступлением, но и последующего вреда (к примеру, расходов на погребение), а также вреда, возникшего в результате уничтожения или повреждения обвиняемым чужого имущества (например, повреждение устройств сигнализации или видеонаблюдения, двери или окна при проникновении в помещение, автомобиля с целью его угона, взлом замк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мущественного характера, хотя и связанные с преступлением, но относящиеся к последующему восстановлению нарушенных прав потерпевшего (о взыскании процентов за пользование чужими денежными средствами, признании гражданско-правового договора недействительным, возмещении вреда в случае смерти кормильца), а также регрессные иски (о возмещении расходов страховым организациям) подлежат разрешению в порядке гражданского судопроизвод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терпевшим по уголовному делу является несовершеннолетний либо недееспособный, гражданский иск в защиту их интересов может быть предъявлен их законными представителями или прокур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ред причинен преступлением, совершенным несовершеннолетним, не имеющим доходов или иного имущества, достаточных для возмещения вреда, его родители (усыновители, попечители) либо организация для детей-сирот и детей, оставшихся без попечения родителей, в которой несовершеннолетний находился под надзором, привлекаются в качестве гражданского ответчика наряду с обвиняемы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терпевшими по уголовному делу о преступлении, последствием которого явилась смерть человека, признаны несколько близких родственников погибшего, то каждый из них вправе предъявить гражданский иск, содержащий самостоятельное требование о компенсации морального вре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мя доказывания характера и размера причиненного преступлением имущественного вреда лежит на государственном обвинителе. В то же время размер вреда, причиненного преступлением, но выходящего за рамки обвинения, должен доказать истец путем представления суду соответствующих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3:00Z</dcterms:created>
  <dc:creator>Customer</dc:creator>
  <dc:description/>
  <dc:language>en-US</dc:language>
  <cp:lastModifiedBy>dacuk.o.v</cp:lastModifiedBy>
  <cp:lastPrinted>2020-04-22T15:11:00Z</cp:lastPrinted>
  <dcterms:modified xsi:type="dcterms:W3CDTF">2022-06-29T11:53:00Z</dcterms:modified>
  <cp:revision>2</cp:revision>
  <dc:subject/>
  <dc:title>и</dc:title>
</cp:coreProperties>
</file>