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Акт № 5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 результатах контрольного мероприятия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Формирование отчетности о расходовании субвенции на осуществление полномочий Ненецкого автономного округа в сфере административных правонарушений муниципального образования «Тельвисочный сельсовет Ненецкого автономного округа. </w:t>
      </w:r>
      <w:r>
        <w:rPr>
          <w:rFonts w:cs="Times New Roman" w:ascii="Times New Roman" w:hAnsi="Times New Roman"/>
          <w:sz w:val="24"/>
          <w:szCs w:val="24"/>
        </w:rPr>
        <w:t>Использование средств на услуги связи и прочие расходы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.12.2020 года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Основание для проведения контрольного мероприятия; статья 157 Бюджетного Кодекса Российской Федерации,  ст. 24 Положения «Об управлении муниципальным имуществом муниципального образования «Тельвисочный сельсовет» Ненецкого автономного </w:t>
      </w:r>
      <w:r>
        <w:rPr>
          <w:rFonts w:cs="Times New Roman" w:ascii="Times New Roman" w:hAnsi="Times New Roman"/>
          <w:sz w:val="24"/>
          <w:szCs w:val="24"/>
        </w:rPr>
        <w:t>округа» (далее Администрация МО «Тельвисочный сельсовет» НАО) от 30.09.2019 № 04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рты контрольных мероприятий по осуществлению внутреннего муниципального финансового контроля финансовым отделом Администрации муниципального образования «Тельвисочный сельсовет» Ненецкого автономного округа, утвержденной распоряжением от 30.12.2019 № 196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едмет контрольного мероприятия: Проверка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я отчетности о расходовании субвенции на осуществление полномочий Ненецкого автономного округа в сфере административных правонарушений муниципального образования «Тельвисочный сельсовет Ненецкого автономного округа</w:t>
      </w:r>
      <w:r>
        <w:rPr>
          <w:rFonts w:cs="Times New Roman" w:ascii="Times New Roman" w:hAnsi="Times New Roman"/>
          <w:sz w:val="24"/>
          <w:szCs w:val="24"/>
        </w:rPr>
        <w:t>, использование средств на услуги связи и прочие расходы в 2019 году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ъект контрольного мероприятия: Администрация МО «Тельвисочный сельсовет» НАО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Цель контрольного мероприятия: Установить соответствие формы отчетности, согласно приказа Управления финансов и экономического развития Ненецкого автономного округа от 14 декабря 2010 г. № 66-о.  Исполнение сроков предоставления квартальной отчетности. Установить соответствие расходов по услугам связи и прочим расходам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оверяемый период: с 01.01.2019 по 31.12. 2019 гг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Вводная часть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шении Совета депутатов муниципального образования «Тельвисочный сельсовет» Ненецкого автономного округа «О местном бюджете на 2019 год утверждены денежные средства из окружного бюджета  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существление полномочий Ненецкого автономного округа в сфере административных правонарушений муниципального образования «Тельвисочный сельсовет Ненецкого автономного округ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Состав участников контрольного мероприятия: финансист Администрации МО «Тельвисочный сельсовет» НАО – Канева Марина Владимировн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Проверяемый период: 2019 год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Срок проведения: с 30.11.2020 по 01.12 2020 года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аткая информация об объекте контроля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ное наименование объекта контроля - </w:t>
      </w: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 «Тельвисочный сельсовет» Ненецкого автономного округ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Сокращенное наименование – </w:t>
      </w:r>
      <w:r>
        <w:rPr>
          <w:rFonts w:cs="Times New Roman" w:ascii="Times New Roman" w:hAnsi="Times New Roman"/>
          <w:sz w:val="24"/>
          <w:szCs w:val="24"/>
        </w:rPr>
        <w:t>Администрация МО «Тельвисочный сельсовет» НАО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нахождения: 166710, Ненецкий автономный округ, с.Тельвиска, ул.Школьная, дом 9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2983003464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ПП 298301001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Н 1058383007935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лиц, имевших право подписи финансовых и расчетных документов в проверяемом перио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вом первой подпис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Якубович Дмитрий Сергеевич – глава муниципального образова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 правом второй подпис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лезкина Анастасия Николаевна– главный бухгалтер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писательная часть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Администрацией </w:t>
      </w:r>
      <w:r>
        <w:rPr>
          <w:rFonts w:cs="Times New Roman" w:ascii="Times New Roman" w:hAnsi="Times New Roman"/>
          <w:sz w:val="24"/>
          <w:szCs w:val="24"/>
        </w:rPr>
        <w:t xml:space="preserve">МО «Тельвисочный сельсовет» НАО в Аппарат администрации Ненецкого автономного округа направлены протокола согласования объема межбюджетных трансфертов на 2019 год и плановый период на 2020 и 2021 годов на осуществление органами местного самоуправления муниципальных образований Ненецкого автономного округа отдельных государственных полномочий в </w:t>
      </w:r>
      <w:r>
        <w:rPr>
          <w:rFonts w:cs="Times New Roman" w:ascii="Times New Roman" w:hAnsi="Times New Roman"/>
          <w:color w:val="000000"/>
          <w:sz w:val="24"/>
          <w:szCs w:val="24"/>
        </w:rPr>
        <w:t>сфере административных правонарушений (исх.1229 от 18.07.2018г.)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Средства из окружного бюджета в сумме 24,5 тыс. руб., утверждены в местном бюджете на 2019 год Решением Совета депутатов МО «Тельвисочный сельсовет» НАО № 4 от 27 декабря 2018 год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Аппаратом Администрации Ненецкого автономного округа направлены уведомления о бюджетных ассигнованиях на 2019 год и на плановый период 2021 и 2022 годов, показатели кассового плана на 2019 год по межбюджетным трансфертам (исх. от 29.12.2018 № 407)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Приказом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 xml:space="preserve"> Управления финансов и экономического развития НАО от 14 декабря 2010 г. N 66-о "О введении отчетности о расходовании средств субсидий, субвенций и иных межбюджетных трансфертов, предоставленных из окружного бюджета"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тверждена форма квартальной отчетности о расходовании субсидий, субвенций и иных межбюджетных трансфертов, предоставленных из окружного бюджета бюджетам муниципальных образований Ненецкого автономного округа (Приложение № 1к приказу)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Расходы по КОСГУ распределены, согласно бюджетной заявки от Администрации МО «Тельвисочный сельсовет» НАО по расходам на 2019 год (на  услуги связи 3,3 тыс. руб., на материальное обеспечение 21,2 тыс. руб.)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Финансовый результат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1. В процессе проведения проверки установлено следующее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  <w:t>Администрация муниципального образования "Тельвисочный сельсовет» Ненецкого автономного округа предоставляет в Аппарат администрации Ненецкого автономного округа отчет об использовании субвенции в сроки и по форме, установленной 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FFFABB" w:val="clear"/>
        </w:rPr>
        <w:t>приказом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FFFABB" w:val="clear"/>
        </w:rPr>
        <w:t>Управлени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FFFABB" w:val="clear"/>
        </w:rPr>
        <w:t>финансов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и 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FFFABB" w:val="clear"/>
        </w:rPr>
        <w:t>экономического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FFFABB" w:val="clear"/>
        </w:rPr>
        <w:t>развити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FFFABB" w:val="clear"/>
        </w:rPr>
        <w:t>Ненецкого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FFFABB" w:val="clear"/>
        </w:rPr>
        <w:t>автономного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FFFABB" w:val="clear"/>
        </w:rPr>
        <w:t>округ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от 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FFFABB" w:val="clear"/>
        </w:rPr>
        <w:t>14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FFFABB" w:val="clear"/>
        </w:rPr>
        <w:t>1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FFFABB" w:val="clear"/>
        </w:rPr>
        <w:t>201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 N 66-о "О введении отчетности о расходовании средств субсидий, субвенций и иных межбюджетных трансфертов, предоставляемых из окружного бюджета"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- 1 квартал –  отчет направлен - исх. № 475 от 27.03.2020 года. Согласованный отчет Аппаратом администрации НАО направлен 17.04.2019 года исх.114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- 2 квартал  отчет направлен на согласование 28.06.2019 исх. № 965. Согласованный отчет Аппаратом администрации НАО направлен 06.07.2019 года исх.186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3 квартал - отчет направлен на согласование 30.09.2019 исх. № 1472. Согласованный отчет Аппаратом администрации НАО направлен 14.10.2019 года исх.285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годовая отчетность направлена на согласование  № 1951 от 18.12.2019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и по предоставлению отчетности не нарушены. Согласно приказа 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FFFABB" w:val="clear"/>
        </w:rPr>
        <w:t>Управлени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FFFABB" w:val="clear"/>
        </w:rPr>
        <w:t>финансов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и 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FFFABB" w:val="clear"/>
        </w:rPr>
        <w:t>экономического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FFFABB" w:val="clear"/>
        </w:rPr>
        <w:t>развити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FFFABB" w:val="clear"/>
        </w:rPr>
        <w:t>Ненецкого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FFFABB" w:val="clear"/>
        </w:rPr>
        <w:t>автономного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FFFABB" w:val="clear"/>
        </w:rPr>
        <w:t>округ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от 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FFFABB" w:val="clear"/>
        </w:rPr>
        <w:t>14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FFFABB" w:val="clear"/>
        </w:rPr>
        <w:t>1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FFFABB" w:val="clear"/>
        </w:rPr>
        <w:t>201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N 66-о "О введении отчетности о расходовании средств субсидий, субвенций и иных межбюджетных трансфертов, предоставляемых из окружного бюджета" срок предоставления отчетности до 07 числа месяца, следующего за отчетным кварталом. Квартальная отчетность составлена на 1 апреля, 1 июля, 1 октября в рублях с точностью до второго десятичного знака. Отчеты подписаны руководителем и главным бухгалтером с расшифровкой подписей, заверены печатью, указаны фамилия исполнителя и номер контактного телефон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  <w:tab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ешением Совета депутатов муниципального образования «Тельвисочный сельсовет» от 20 февраля 2017 №  8 (в ред. от 27 декабря 2018 года № 3) «О создании и утверждении состава административной комиссии муниципального образования «Тельвисочный сельсовет» Ненецкого автономного округа  утверждена комиссия в составе 5 человек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За период с 01 января 2019 по 31 декабря 2019 года составлено 4 протокола заседания административной комиссии МО «Тельвисочный сельсовет» НАО по рассмотрению административных правонарушений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отокол № 5 от 18.03.2019 – назначен один административный штраф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отокол № 6 от 15.04.2019 – назначен один административный штраф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отокол № 7 от 29.05.2019 – назначено два административных штрафа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отокол № 8 от 13.12.2019 – назначено два административных штрафа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  <w:tab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ля работы комиссии, за счет  субвенций из окружного бюджета, оплачены услуги связи в сумме 3,3 тыс. руб.  Администрацией МО «Тельвисочный сельсовет» НАО заключен Договор № 56216 от 01.01.2019 года  с ПАО «Ростелеком». В спецификации № 1 от 01.01.2019 года на предоставление доступа к сети местной телефонной связи указаны абонентские номера, адрес установки, схема включения, вид (тип) оборудования, тарифный план - безлимитный. Стоимость услуг в договоре отсутствует. В бюджете расходы запланированы по прогнозу тарифов Управления по  государственному  регулированию  цен  (тарифов)  Ненецкого  автономного округа (исх. № 01-33-1128/18-0-0 от 13.07.2018г). В Договоре  отражены подписи, печати и  дата подписания договор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.счет- фактура № 240011000119003001/01 от 31.01.2019, оплачены услуги связи в сумме 825,0  руб., в том числе за абонентскую плату – 804,99 рублей; за услуги интернет – 20,01 рублей.  (приложена пояснительная записка от 19.02.2019, подтверждающая расходы по услугам связи в сфере административных правонарушений)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.счет- фактура № 240011000419003208/01 от 30.04.2019, оплачены услуги связи в сумме 825,0  руб., в том числе за абонентскую плату – 804,99 рублей; за услуги интернет – 20,01 рублей.   (приложена пояснительная записка от 13.05.2019, подтверждающая расходы по услугам связи в сфере административных правонарушений)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. счет- фактура № 240011000719002624/01 от 05.08.2019, оплачены услуги связи в сумме 825,0  руб., в том числе за абонентскую плату – 804,99 рублей; за услуги интернет – 20,01 рублей.   (приложена пояснительная записка 11.10.2019, подтверждающая расходы по услугам связи в сфере административных правонарушений)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 xml:space="preserve">В пояснительной записке отмечено, что Абонентская плата и услуги за интернет  оплачиваются не ежемесячно, а общей суммой за квартал. Целесообразнее оплату производить ежемесячно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Счета поступают, через программу СБИС, подписаны электронной подписью главы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По оборотной ведомости (карточка счета 304.05) за 2019 отражены платежные документы по оплате за услуги связ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а приобретение материальных ценностей использовано 21,2 тыс. руб. Обороты за данный период отражены в карточке счета 304.05. Заключены разовые договора на поставку товара (канцтовары),  для работы административной комиссии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1. Документы,  предоставленные по расходам на сумму 5 300 рублей в марте 2019 года: Договор поставки № 360 от 25.03.2019 года с ИП Тарасовым А.В. Счет № 360 от 25.03.2019, Товарная накладная № 322 от 25.03.2019 года. Все документы подписаны и закреплены печатью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2. Документы,  предоставленные по расходам на сумму 5 300,0 в июне 2019 года: Договор поставки № 694 от 10.06.2019 года с ИП Тарасовым А.В. Счет № 694 от 10.06.2019, Товарная накладная № 644 от 10.06.2019 года. Все документы подписаны и закреплены печатью; Авансовый отчет №  16 от 21.06.2019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3.Документы,  предоставленные по расходам на сумму 5 300,0 в июле 2019 года: Договор поставки № 882 от 31.07.2019 года с ИП Тарасовым А.В. Счет № 889 от 29.09.2019, Товарная накладная № 873 от 29.09.2019 года, Договор поставки № 950 от 29.08.2019 года, счет № 850 от 29.08.2019г., Товарная накладная № 895 от 29.08.2019.  Все документы подписаны и закреплены печатью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4.Документы,  предоставленные по расходам на сумму 5 300,0 в ноябре 2019 года: Договор поставки № 1276 от 05.11.2019 года с ИП Тарасовым А.В. Счет № 1276 от 05.11.2019, Товарная накладная № 1197 от 05.11.2019 года.  Все документы подписаны и закреплены печатью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  <w:tab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едоставлены оборотные ведомости  за 25 марта, 10 и 21 июня, 31 июля и 29 августа, 5 ноября 2020 года об отражении в бухгалтерском учете поступление  и списание материальных запасов. Поступление материальных запасов соответствует по дате и сумме, товарных накладных и авансового отчет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Распоряжением от 12 декабря 2018 года № 156А утверждена комиссия по поступлению и выбытию нефинансовых активов для контроля и сохранностью нефинансовых активов и определения целесообразности их списани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 xml:space="preserve">За период с 01.01.2019 по 31.12.2019 года составлены ведомости выдачи материальных ценностей  членам административной комиссии, в ведомости отражены Фамилия, И.О. получателя, наименование материальных ценностей и расписка в получении. На основании ведомостей составлены  Акты о списании материальных запасов № 324 от 31.03.2019 года;  № 44 от 31.05.2019 года; №66 от 31.07.2019 года; № 94 от 30.09.2019 года; № 2 от 02.12.2019 года. Акты подписаны комиссией, утвержденной распоряжением от 12 декабря 2018 года № 156А.  По строке заключение комиссии прописана цель направления расхода – для работы членам административной комиссии. Списание материальных ценностей отражено в бухгалтерском учете. Предоставлены оборотные ведомости за 1 квартал, 2 квартал,  3 квартал, 4 квартал.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Выводы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В ходе проверки выявлено:</w:t>
      </w:r>
    </w:p>
    <w:p>
      <w:pPr>
        <w:pStyle w:val="Normal"/>
        <w:shd w:fill="FFFFFF" w:val="clear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 нарушений по составлению отчетности  не обнаружено, отчеты направляются в Аппарат администрации НАО в сроки, согласно</w:t>
      </w:r>
      <w:r>
        <w:rPr>
          <w:rFonts w:cs="Times New Roman" w:ascii="Times New Roman" w:hAnsi="Times New Roman"/>
          <w:sz w:val="24"/>
          <w:szCs w:val="24"/>
        </w:rPr>
        <w:t xml:space="preserve"> приказа 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FFFABB" w:val="clear"/>
        </w:rPr>
        <w:t>Управлени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FFFABB" w:val="clear"/>
        </w:rPr>
        <w:t>финансов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и 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FFFABB" w:val="clear"/>
        </w:rPr>
        <w:t>экономического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FFFABB" w:val="clear"/>
        </w:rPr>
        <w:t>развити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FFFABB" w:val="clear"/>
        </w:rPr>
        <w:t>Ненецкого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FFFABB" w:val="clear"/>
        </w:rPr>
        <w:t>автономного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FFFABB" w:val="clear"/>
        </w:rPr>
        <w:t>округ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от 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FFFABB" w:val="clear"/>
        </w:rPr>
        <w:t>14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FFFABB" w:val="clear"/>
        </w:rPr>
        <w:t>1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FFFABB" w:val="clear"/>
        </w:rPr>
        <w:t>201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N 66-о "О введении отчетности о расходовании средств субсидий, субвенций и иных межбюджетных трансфертов, предоставляемых из окружного бюджета" срок предоставления отчетности до 07 числа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70C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4.2. к счетам по услугам связи приложены пояснительные записки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одтверждающие расходы по услугам связи в сфере административных правонарушений. Счета и приложения к ним подписываются электронной подписью. 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В Договоре не отражена сумма абонентской платы. Абонентская плата и услуги за интернет  оплачиваются не ежемесячно, а общей суммой за квартал. Целесообразнее оплату производить ежемесячно.</w:t>
      </w:r>
      <w:r>
        <w:rPr>
          <w:rFonts w:cs="Times New Roman" w:ascii="Times New Roman" w:hAnsi="Times New Roman"/>
          <w:color w:val="0070C0"/>
          <w:sz w:val="24"/>
          <w:szCs w:val="24"/>
          <w:u w:val="single"/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4.3. приобретены материальные запасы (канцтовары) по договорам поставки.  В Договорах указывается сумма и спецификация товара.</w:t>
      </w:r>
    </w:p>
    <w:p>
      <w:pPr>
        <w:pStyle w:val="Normal"/>
        <w:shd w:fill="FFFFFF" w:val="clear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4.4.в бухучете  своевременно отражается поступление и списание материальных ценностей. 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Предложения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. в целях недопущения, в дальнейшем выявленных в ходе настоящей проверки нарушений необходимо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учесть замечания при подписании договоров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70C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бонентскую плату и услуги за интернет  оплачивать  ежемесячно.</w:t>
      </w:r>
      <w:r>
        <w:rPr>
          <w:rFonts w:cs="Times New Roman" w:ascii="Times New Roman" w:hAnsi="Times New Roman"/>
          <w:color w:val="0070C0"/>
          <w:sz w:val="24"/>
          <w:szCs w:val="24"/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ст Администрации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Тельвисочный сельсовет» НАО</w:t>
        <w:tab/>
        <w:tab/>
        <w:tab/>
        <w:tab/>
        <w:tab/>
        <w:tab/>
        <w:t>М.В.Канева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е администрации 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 «Тельвисочный сельсовет» НАО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кубовичу Д.С.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формационное заключение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результатам проверки </w:t>
      </w:r>
      <w:r>
        <w:rPr>
          <w:rFonts w:cs="Times New Roman" w:ascii="Times New Roman" w:hAnsi="Times New Roman"/>
          <w:b/>
          <w:color w:val="000000"/>
        </w:rPr>
        <w:t>от 01.12.2020 Акт № 5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Формирование отчетности о расходовании субвенции на осуществление полномочий Ненецкого автономного округа в сфере административных правонарушений муниципального образования «Тельвисочный сельсовет Ненецкого автономного округа. </w:t>
      </w:r>
      <w:r>
        <w:rPr>
          <w:rFonts w:cs="Times New Roman" w:ascii="Times New Roman" w:hAnsi="Times New Roman"/>
          <w:sz w:val="24"/>
          <w:szCs w:val="24"/>
        </w:rPr>
        <w:t>Использование средств на услуги связи и прочие расходы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В ходе проверки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я отчетности о расходовании субвенции на осуществление полномочий Ненецкого автономного округа в сфере административных правонарушени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рушений по составлению отчетности  не обнаружено, отчеты направляются в Аппарат администрации НАО в сроки, согласно</w:t>
      </w:r>
      <w:r>
        <w:rPr>
          <w:rFonts w:cs="Times New Roman" w:ascii="Times New Roman" w:hAnsi="Times New Roman"/>
          <w:sz w:val="24"/>
          <w:szCs w:val="24"/>
        </w:rPr>
        <w:t xml:space="preserve"> приказа 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FFFABB" w:val="clear"/>
        </w:rPr>
        <w:t>Управлени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FFFABB" w:val="clear"/>
        </w:rPr>
        <w:t>финансов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и 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FFFABB" w:val="clear"/>
        </w:rPr>
        <w:t>экономического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FFFABB" w:val="clear"/>
        </w:rPr>
        <w:t>развити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FFFABB" w:val="clear"/>
        </w:rPr>
        <w:t>Ненецкого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FFFABB" w:val="clear"/>
        </w:rPr>
        <w:t>автономного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FFFABB" w:val="clear"/>
        </w:rPr>
        <w:t>округ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от 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FFFABB" w:val="clear"/>
        </w:rPr>
        <w:t>14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FFFABB" w:val="clear"/>
        </w:rPr>
        <w:t>1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FFFABB" w:val="clear"/>
        </w:rPr>
        <w:t>201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N 66-о "О введении отчетности о расходовании средств субсидий, субвенций и иных межбюджетных трансфертов, предоставляемых из окружного бюджета" срок предоставления отчетности до 07 числа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</w:r>
      <w:r>
        <w:rPr>
          <w:rFonts w:cs="Times New Roman" w:ascii="Times New Roman" w:hAnsi="Times New Roman"/>
          <w:sz w:val="24"/>
          <w:szCs w:val="24"/>
        </w:rPr>
        <w:t>Использование средств на услуги связи и прочие расходы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к счетам по услугам связи приложены пояснительные записки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одтверждающие расходы по услугам связи в сфере 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тивных правонарушений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Счета и приложения к ним подписываются электронной подписью. 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В Договоре не отражена сумма абонентской платы. Абонентская плата и услуги за интернет  оплачиваются не ежемесячно, а общей суммой за квартал. Целесообразнее оплату производить ежемесячно.</w:t>
      </w:r>
      <w:r>
        <w:rPr>
          <w:rFonts w:cs="Times New Roman" w:ascii="Times New Roman" w:hAnsi="Times New Roman"/>
          <w:color w:val="0070C0"/>
          <w:sz w:val="24"/>
          <w:szCs w:val="24"/>
          <w:u w:val="single"/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 xml:space="preserve">Приобретены материальные запасы (канцтовары) по договорам поставки.  В Договорах указывается сумма и спецификация товара. В бухучете  своевременно отражается поступление и списание материальных ценностей. 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ложения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В целях недопущения, в дальнейшем выявленных в ходе настоящей проверки нарушений необходимо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учесть замечания при подписании договоров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70C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бонентскую плату и услуги за интернет  оплачивать  ежемесячно.</w:t>
      </w:r>
      <w:r>
        <w:rPr>
          <w:rFonts w:cs="Times New Roman" w:ascii="Times New Roman" w:hAnsi="Times New Roman"/>
          <w:color w:val="0070C0"/>
          <w:sz w:val="24"/>
          <w:szCs w:val="24"/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70C0"/>
          <w:sz w:val="24"/>
          <w:szCs w:val="24"/>
          <w:shd w:fill="FFFFFF" w:val="clear"/>
        </w:rPr>
        <w:tab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нформацию о результатах устранения нарушений предоставить в письменном виде в срок до 15.12.2020 года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ст Администрации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Тельвисочный сельсовет» НАО</w:t>
        <w:tab/>
        <w:tab/>
        <w:tab/>
        <w:tab/>
        <w:tab/>
        <w:tab/>
        <w:t>М.В.Канева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02.12.2020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3"/>
    <w:qFormat/>
    <w:rPr>
      <w:i/>
      <w:iCs/>
    </w:rPr>
  </w:style>
  <w:style w:type="character" w:styleId="Style16">
    <w:name w:val="Гипертекстовая ссылка"/>
    <w:basedOn w:val="Style13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708"/>
      <w:jc w:val="both"/>
    </w:pPr>
    <w:rPr>
      <w:rFonts w:ascii="Times New Roman" w:hAnsi="Times New Roman" w:cs="Times New Roman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33570442/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8:05:00Z</dcterms:created>
  <dc:creator>semyashkinaia</dc:creator>
  <dc:description/>
  <cp:keywords/>
  <dc:language>en-US</dc:language>
  <cp:lastModifiedBy>Пользователь</cp:lastModifiedBy>
  <cp:lastPrinted>2020-12-01T16:01:00Z</cp:lastPrinted>
  <dcterms:modified xsi:type="dcterms:W3CDTF">2020-12-01T12:06:00Z</dcterms:modified>
  <cp:revision>108</cp:revision>
  <dc:subject/>
  <dc:title/>
</cp:coreProperties>
</file>