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куратура разъясняет. </w:t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есточено наказание для агрессивных водителей на дорогах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января 2022 года вступил в законную силу Федеральный закон Российской Федерации «О внесении изменений в Уголовный кодекс Российской Федерации и статьи 31 и 150 Уголовно-процессуального кодекса Российской Федерации», которым Уголовный кодекс Российской Федерации дополнен статьей 264.2 «Нарушение правил дорожного движения лицом, подвергнутым административному наказанию и лишенным права управления транспортными средствами».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ерь водителей, лишенных водительских прав и неоднократно подвергавшихся административному наказанию, при превышении скорости от 60 и более км/ч, выезде на встречную полосу или трамвайные пути будут привлекать к уголовной ответственности и наказанию в виде штрафа в размере от 200 до 300 тысяч рублей или в размере заработной платы или иного дохода осужденного за период от 1 года до 2 лет, либо лишения свободы на срок до 2 лет.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вторном нарушении - размер штрафа составит от 300 до 500 тысяч рублей либо лишение свободы до 3 лет.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зание возможно с лишением права занимать определенные должности или осуществлять определенную деятельность на срок до 6 лет, а также в виде исправительных или обязательных работ.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статьи 264.2 Уголовного кодекса Российской Федерации не распространяются на случаи фиксации административных правонарушений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.</w:t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подготовила старший помощник прокурора округа по взаимодействию со средствами массовой информации и общественностью Елена Казанцева </w:t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6">
    <w:name w:val="Знак Знак6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25:00Z</dcterms:created>
  <dc:creator>Customer</dc:creator>
  <dc:description/>
  <dc:language>en-US</dc:language>
  <cp:lastModifiedBy>Прокуратура НАО</cp:lastModifiedBy>
  <cp:lastPrinted>2021-06-30T10:19:00Z</cp:lastPrinted>
  <dcterms:modified xsi:type="dcterms:W3CDTF">2022-02-09T07:25:00Z</dcterms:modified>
  <cp:revision>3</cp:revision>
  <dc:subject/>
  <dc:title/>
</cp:coreProperties>
</file>