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30-е заседание 28-го созыва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07 октября 2021 № 1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Тельвисочный сельсовет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Тельвисочны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Тельвисочны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 xml:space="preserve">Сельского поселения «Тельвисочный сельсовет» Заполярного района Ненецкого автономного округ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Тельвисочный сельсовет» ЗР НАО                                                                 Д.С.Якубович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10.2021 № 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Тельвисочны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</w:t>
      </w:r>
      <w:r>
        <w:rPr/>
        <w:t>Тельвисочный</w:t>
      </w:r>
      <w:r>
        <w:rPr>
          <w:color w:val="000000"/>
        </w:rPr>
        <w:t xml:space="preserve">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 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муниципального земельного контроля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м Совета депутатов 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9:00Z</dcterms:created>
  <dc:creator>User</dc:creator>
  <dc:description/>
  <cp:keywords/>
  <dc:language>en-US</dc:language>
  <cp:lastModifiedBy>Пользователь</cp:lastModifiedBy>
  <dcterms:modified xsi:type="dcterms:W3CDTF">2021-10-07T12:21:00Z</dcterms:modified>
  <cp:revision>6</cp:revision>
  <dc:subject/>
  <dc:title/>
</cp:coreProperties>
</file>