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округа приняты меры по расторжению «фиктивного» бра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веденной прокуратурой округа проверкой по информации отделения (ПОГЗ) в городе Нарьян-Маре ФСБ России установлено, что в июле 2021 года между гражданкой Российской Федерации и гражданином Республики Таджикистан заключен бра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месте с тем данный брак заключен за денежное вознаграждение, с целью получения гражданином Таджикистана гражданства Российской Федерации. Фактически после заключения брака лица совместно не проживали и не планировали, общих детей не имеется, совместное хозяйство не вели, связь не поддерживали, то есть действительного намерения создать семью не имели, что противоречит требованиям миграционного и семей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куратурой округа направлено исковое заявление в Нарьян-Марский городской суд Ненецкого автономного округа в интересах Российской Федерации о признании брака недействительным, которое 31.03.2022 рассмотрено и удовлетво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не вступило в законную силу и может быть обжал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9:00Z</dcterms:created>
  <dc:creator>Customer</dc:creator>
  <dc:description/>
  <dc:language>en-US</dc:language>
  <cp:lastModifiedBy>dacuk.o.v</cp:lastModifiedBy>
  <cp:lastPrinted>2022-03-31T12:32:00Z</cp:lastPrinted>
  <dcterms:modified xsi:type="dcterms:W3CDTF">2022-03-31T11:39:00Z</dcterms:modified>
  <cp:revision>2</cp:revision>
  <dc:subject/>
  <dc:title>Для размещения на сайте прокуратуры Ненецкого автономного округа</dc:title>
</cp:coreProperties>
</file>