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и против обществен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Ненецкого автономного округа утверждено обвинительное заключение по уголовному делу в отношении местного жителя по</w:t>
      </w:r>
      <w:r>
        <w:rPr>
          <w:sz w:val="28"/>
        </w:rPr>
        <w:t xml:space="preserve"> части 2 статьи 219 Уголовного Кодекса Российской Федерации</w:t>
      </w:r>
      <w:r>
        <w:rPr>
          <w:sz w:val="28"/>
          <w:szCs w:val="28"/>
        </w:rPr>
        <w:t xml:space="preserve"> (нарушение требований пожарной безопасности, совершенное лицом, на котором лежала обязанность по их соблюдению, повлекшее по неосторожности смерть человека).</w:t>
      </w:r>
    </w:p>
    <w:p>
      <w:pPr>
        <w:pStyle w:val="ConsNonformat1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Органом расследования установлено, что в марте текущего года обвиняемый после употребления алкогольных напитков затопил в принадлежащей ему в поселке Харута квартире печь. Несмотря на наличие возле источника огня легковоспламеняющихся материалов, мужчина лег спать, оставив печь без присмотра. </w:t>
      </w:r>
    </w:p>
    <w:p>
      <w:pPr>
        <w:pStyle w:val="ConsNonformat1"/>
        <w:ind w:firstLine="708"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>От указанных неосторожных действий в квартире произошло возгорание. Спавшая в момент возникновения пожара сожительница обвиняемого получила ожоги и впоследствии сконч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совершение преступления по части 2 статьи 219 УК РФ предусмотрено максимальное наказание в виде лишения свободы на срок до пяти лет.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3:00Z</dcterms:created>
  <dc:creator>Olesya</dc:creator>
  <dc:description/>
  <dc:language>en-US</dc:language>
  <cp:lastModifiedBy>dacuk.o.v</cp:lastModifiedBy>
  <cp:lastPrinted>2023-08-01T17:25:00Z</cp:lastPrinted>
  <dcterms:modified xsi:type="dcterms:W3CDTF">2023-08-02T07:13:00Z</dcterms:modified>
  <cp:revision>3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