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обращения с отработанными аккумуляторными батареям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химические источники тока – батарейки и аккумуляторы, отнесены действующим законодательством к отходам II класса опасности, содержащим в себе различные токсические веще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14 Федерального закона от 24.06.1998 № 89-ФЗ «Об отходах производства и потребления» (далее по тексту – Закон № 89-ФЗ) индивидуальные предприниматели, юридические лица, в процессе деятельности которых образуются отходы I-V классов опасности, обязаны осуществить отнесение соответствующих отходов к конкретному классу 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отнесения отходов I - V классов опасности к конкретному классу опасности установлен приказом Минприроды России от 08.12.2020 N 1027. Административный регламент Федеральной службы по надзору в сфере природопользования предоставления государственной услуги по подтверждению указанного отнесения утвержден приказом службы от 28.06.2021 N 388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марта 2022 г. вступил в силу приказ Минприроды России от 11.06.2021 № 399 «Об утверждении требований при обращении с группами однородных отходов I-V классов опасности». С этого момента индивидуальным предпринимателям и юридическим лицам, в процессе хозяйственной и (или) иной деятельности которых образуются отходы батарей и аккумуляторов, не имеющим лицензии на деятельность по сбору, транспортированию, обработке, утилизации, обезвреживанию, размещению отходов I-IV классов опасности, необходимо в течение 11 месяцев со дня образования таких отходов передавать их федеральному оператору по тарифу, установленному ФАС России, для последующей организации их безопасного транспортирования и утил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№ 399 прописывает, в том числе, требования к местам (площадкам) накопления отходов батарей и аккумуляторов, образующихся у граждан, требования к конструктивным и иным свойства специализированных контейнеров (емкостей), которыми должны быть снабжены такие места (площадк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ействующая прием отработанных свинцово-кислотных аккумуляторных батарей (ОСКАБ) от населения через станции технического обслуживания (СТО), магазины или пункты сбора по цепочке к конечным утилизаторам, сохранится и после 1 марта 2022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вступлением в силу Приказа № 399 граждане сохранят за собой право передавать отходы батарей и аккумуляторов юридическим лицам и индивидуальным предпринимателям, осуществляющим прием отходов от граждан на законных основан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4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44:00Z</dcterms:modified>
  <cp:revision>2</cp:revision>
  <dc:subject/>
  <dc:title>и</dc:title>
</cp:coreProperties>
</file>