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lang w:val="zxx" w:eastAsia="ar-SA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80835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lang w:val="zxx" w:eastAsia="ar-SA"/>
        </w:rPr>
      </w:pPr>
      <w:r>
        <w:rPr>
          <w:color w:val="000000"/>
          <w:sz w:val="24"/>
          <w:lang w:val="zxx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zxx" w:eastAsia="ar-SA"/>
        </w:rPr>
        <w:t xml:space="preserve">СОВЕТ ДЕПУТАТОВ СЕЛЬСКОГО ПОСЕЛЕНИЯ «ТЕЛЬВИСОЧНЫЙ СЕЛЬСОВЕТ» </w:t>
      </w:r>
    </w:p>
    <w:p>
      <w:pPr>
        <w:pStyle w:val="Normal"/>
        <w:jc w:val="center"/>
        <w:rPr>
          <w:b/>
          <w:b/>
          <w:color w:val="000000"/>
          <w:sz w:val="24"/>
          <w:lang w:val="zxx" w:eastAsia="ar-SA"/>
        </w:rPr>
      </w:pPr>
      <w:r>
        <w:rPr>
          <w:b/>
          <w:color w:val="000000"/>
          <w:sz w:val="24"/>
          <w:lang w:val="zxx" w:eastAsia="ar-SA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zxx" w:eastAsia="ar-SA"/>
        </w:rPr>
      </w:pPr>
      <w:r>
        <w:rPr>
          <w:b/>
          <w:color w:val="000000"/>
          <w:sz w:val="26"/>
          <w:szCs w:val="26"/>
          <w:lang w:val="zxx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ar-SA"/>
        </w:rPr>
        <w:t>0</w:t>
      </w:r>
      <w:r>
        <w:rPr>
          <w:b/>
          <w:color w:val="000000"/>
          <w:sz w:val="26"/>
          <w:szCs w:val="26"/>
          <w:lang w:val="zxx" w:eastAsia="ar-SA"/>
        </w:rPr>
        <w:t xml:space="preserve"> - е заседание 29-го созыва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val="zxx" w:eastAsia="ar-SA"/>
        </w:rPr>
        <w:tab/>
      </w:r>
      <w:r>
        <w:rPr>
          <w:b/>
          <w:color w:val="000000"/>
          <w:sz w:val="26"/>
          <w:szCs w:val="26"/>
          <w:lang w:eastAsia="ar-SA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zxx" w:eastAsia="ar-SA"/>
        </w:rPr>
      </w:pPr>
      <w:r>
        <w:rPr>
          <w:b/>
          <w:color w:val="000000"/>
          <w:sz w:val="26"/>
          <w:szCs w:val="26"/>
          <w:lang w:val="zxx" w:eastAsia="ar-SA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zxx" w:eastAsia="ar-SA"/>
        </w:rPr>
      </w:pPr>
      <w:r>
        <w:rPr>
          <w:b/>
          <w:color w:val="000000"/>
          <w:sz w:val="26"/>
          <w:szCs w:val="26"/>
          <w:lang w:val="zxx"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val="zxx" w:eastAsia="ar-SA"/>
        </w:rPr>
        <w:t xml:space="preserve">от </w:t>
      </w:r>
      <w:r>
        <w:rPr>
          <w:color w:val="000000"/>
          <w:sz w:val="26"/>
          <w:szCs w:val="26"/>
          <w:lang w:eastAsia="ar-SA"/>
        </w:rPr>
        <w:t>00 марта</w:t>
      </w:r>
      <w:r>
        <w:rPr>
          <w:color w:val="000000"/>
          <w:sz w:val="26"/>
          <w:szCs w:val="26"/>
          <w:lang w:val="zxx" w:eastAsia="ar-SA"/>
        </w:rPr>
        <w:t xml:space="preserve"> 202</w:t>
      </w:r>
      <w:r>
        <w:rPr>
          <w:color w:val="000000"/>
          <w:sz w:val="26"/>
          <w:szCs w:val="26"/>
          <w:lang w:eastAsia="ar-SA"/>
        </w:rPr>
        <w:t>5</w:t>
      </w:r>
      <w:r>
        <w:rPr>
          <w:color w:val="000000"/>
          <w:sz w:val="26"/>
          <w:szCs w:val="26"/>
          <w:lang w:val="zxx" w:eastAsia="ar-SA"/>
        </w:rPr>
        <w:t xml:space="preserve"> года № 00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Правил использования водных объектов на территори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льского поселения «Тельвисочны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полярного района Ненецкого автономного округа</w:t>
      </w:r>
    </w:p>
    <w:p>
      <w:pPr>
        <w:pStyle w:val="Normal"/>
        <w:tabs>
          <w:tab w:val="clear" w:pos="708"/>
          <w:tab w:val="left" w:pos="7332" w:leader="none"/>
        </w:tabs>
        <w:ind w:left="180" w:firstLine="18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З «О введении в действие Водного кодекса Российской Федерации», руководствуясь Уставом Сельского поселения «Тельвисочный сельсовет» Заполярного района Ненецкого автономного округа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е Правила использования водных объектов для рекреационных целей на территории </w:t>
      </w:r>
      <w:r>
        <w:rPr>
          <w:color w:val="000000"/>
          <w:sz w:val="26"/>
          <w:szCs w:val="26"/>
        </w:rPr>
        <w:t>Сельского поселения «Тельвисочный сельсовет» Заполярного района Ненецкого автономного округ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по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го официального опубликовани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  <w:t>Глава сельского поселения</w:t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  <w:t>«Тельвисочный сельсовет» ЗР НАО                                                                Д.С. Якубович</w:t>
      </w:r>
    </w:p>
    <w:p>
      <w:pPr>
        <w:pStyle w:val="Normal"/>
        <w:rPr>
          <w:rFonts w:eastAsia="Lucida Sans Unicode"/>
          <w:b/>
          <w:b/>
          <w:bCs/>
          <w:iCs/>
          <w:color w:val="000000"/>
          <w:kern w:val="2"/>
          <w:sz w:val="24"/>
          <w:szCs w:val="26"/>
          <w:lang w:eastAsia="zxx" w:bidi="en-US"/>
        </w:rPr>
      </w:pPr>
      <w:r>
        <w:rPr>
          <w:rFonts w:eastAsia="Lucida Sans Unicode"/>
          <w:b/>
          <w:bCs/>
          <w:iCs/>
          <w:color w:val="000000"/>
          <w:kern w:val="2"/>
          <w:sz w:val="24"/>
          <w:szCs w:val="26"/>
          <w:lang w:eastAsia="zxx" w:bidi="en-US"/>
        </w:rPr>
      </w:r>
    </w:p>
    <w:p>
      <w:pPr>
        <w:pStyle w:val="Normal"/>
        <w:rPr>
          <w:b/>
          <w:b/>
          <w:kern w:val="2"/>
          <w:sz w:val="24"/>
          <w:lang w:eastAsia="zxx"/>
        </w:rPr>
      </w:pPr>
      <w:r>
        <w:rPr>
          <w:b/>
          <w:kern w:val="2"/>
          <w:sz w:val="24"/>
          <w:lang w:eastAsia="zxx"/>
        </w:rPr>
      </w:r>
    </w:p>
    <w:p>
      <w:pPr>
        <w:pStyle w:val="Normal"/>
        <w:rPr>
          <w:b/>
          <w:b/>
          <w:kern w:val="2"/>
          <w:sz w:val="24"/>
          <w:lang w:eastAsia="zxx"/>
        </w:rPr>
      </w:pPr>
      <w:r>
        <w:rPr>
          <w:b/>
          <w:kern w:val="2"/>
          <w:sz w:val="24"/>
          <w:lang w:eastAsia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Сельского поселения «Тельвисочный сельсовет» ЗР НАО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0 марта 2025 г. № 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я водных объектов общего пользования расположенных, на территории Сельского поселения «Тельвисочный сельсовет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6"/>
          <w:szCs w:val="26"/>
        </w:rPr>
        <w:t>Заполярного района Ненецкого автономного округа для личных и бытовых нужд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1. Настоящие Правила использования водных объектов общего пользования, расположенных на территории Сельского поселения «Тельвисочный сельсовет» ЗР НАО, для личных и бытовых нужд (далее - Правила) разработаны в соответствии с Федеральным законом от 6 октября 2003 года №131-ФЗ «Об общих принципах организации местного самоуправления в Российской Федерации», Водным кодекс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2. Настоящие Правила устанавливают порядок использования водных объектов общего пользования, расположенных на территории Сельского поселения «Тельвисочный сельсовет» ЗР НАО, для личных и бытовых нужд и обязательны для всех физических и юридических лиц на территории Сельского поселения «Тельвисочный сельсовет» ЗР НАО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Использование водных объектов общего пользования для рекреационных целей (отдыха, туризма, спорта) осуществляется с учетом законодательства Российской Федерации и настоящих Правил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4. Основные понятия, используемые в настоящих Правилах: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водные объекты общего пользования - поверхностные водные объекты, находящиеся в государственной или муниципальной собственности, доступные для бесплатного использования гражданами для личных и бытовых нужд, если иное не предусмотрено Водным кодексом Российской Федерации; использование водных объектов - использование различными способами водных объектов для удовлетворения потребностей Сельского поселения «Тельвисочный сельсовет» ЗР НАО, для удовлетворения личных и бытовых потребностей граждан; личные и бытовые нужды - нужды, не связанные с осуществлением предпринимательской деятельности (не связанные с извлечением прибыли); акватория - водное пространство в пределах естественных, искусственных или условных границ. Остальные понятия, используемые в Правилах, употребляются в значениях, установленных действующим законодательством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5. Представление гражданам информации об ограничении водопользования на водных объектах общего пользования осуществляет Администрация Сельского поселения «Тельвисочный сельсовет» ЗР НАО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6. Информация об ограничении водопользования на водных объектах общего пользования предоставляется жителям Сельского поселения «Тельвисочный сельсовет» ЗР НАО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 согласно нормам действующего законодательств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7. Перечни пляжей и других мест массового отдыха людей на водных объектах ежегодно до 1 апреля утверждаются нормативными правовыми актами органов местного самоуправле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8. Участки берега с прилегающей к ним акваторией водного объекта, не соответствующие требованиям, установленным настоящими Правилами для пляжей и других мест массового отдыха людей на водных объектах, в части обеспечения охраны жизни и здоровья людей на водных объектах, являются местами, опасными для купа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9. 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уполномоченными территориальными органами исполнительной власт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10. Правила являются обязательными для граждан, организаций независимо от ведомственной подчиненности, форм собственности, в том числе индивидуальных предпринимателей и иностранных юридических лиц, расположенных на территории Сельского поселения «Тельвисочный сельсовет» ЗР НАО, при использовании водных объектов для личных и бытовых нужд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правила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. Использование водных объектов общего пользования для личных и бытовых нужд на территории Сельского поселения «Тельвисочный сельсовет» ЗР НАО является общедоступным и осуществляется бесплатно, если иное не предусмотрено действующим законодательством Российской Федераци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Плавание на маломерных судах в акваториях водных объектов осуществляется в соответствии с законодательством о водном транспорте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 Водные объекты общего пользования на территории Сельского поселения «Тельвисочный сельсовет» ЗР НАО бесплатно используются гражданами в целях удовлетворения личных и бытовых нужд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5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 2.6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 законодательства и законодательства в области охраны окружающей среды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7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8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9. При использовании водных объектов для личных и бытовых нужд физические и юридические лица: 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х законной деятельност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требования Правил охраны жизни людей на водных объектах, а также выполнять предписания должностных лиц федеральных, региональных и местных органов исполнительной власти, действующих в пределах предоставленных им полномочий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установленный режим использования водного объекта общего пользов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Правила противопожарного режима в Российской Федерации, утвержденные постановлением Правительства Российской Федерации от 25.04.2012 № 390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 и развлекательных мероприятий с органами местного самоуправле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0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градостроительным и водным законодательством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1. Использование гидроциклов, буксировка маломерным судном водных лыж и аналогичных средств, а также парашютных подъемно буксировочных систем разрешается на участках водных объектов, предусмотренных для этих целей в соответствии с законодательством, с соблюдением требований правил охраны жизни людей на водных объектах и только при хорошей видимости и допустимых гидрометеоусловиях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2. При использовании водных объектов общего пользования запрещается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исполнение водных объектов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амостоятельный забор воды из водных объектов общего пользования для питьевого водоснабже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рганизовывать свалки и складирование бытовых, строительных отходов на береговой полосе водоемом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именять минеральные, органические удобрения и ядохимикаты на береговой полосе мира водных объектов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именять запрещенные орудия и способы добычи (вылова) объектов животного и водных биологических ресурсов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купаться, если качество воды в водоеме не соответствует установленным нормативам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брос загрязненных сточных вод в водоемы, осуществлять захоронение в них бытовых и других отходов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ередвижение (в том числе с помощью техники) по льду водоемов нарушением правил техники безопасност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тавлять на водных объектах несовершеннолетних детей без присмотра взрослых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купание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. 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граждан, использующих водные объекты для личных и бытовых нужд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 Гражданин имеет право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ользоваться не запрещенными для купания водными объектами в целях отдыха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доступа к водным объектам общего пользования и бесплатно использовать их для личных и бытовых нужд, если иное не предусмотрено Водным кодексом, другими федеральными законам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а получение в установленном порядке информации о состоянии водных объектов общего пользования, необходимой для их использова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2. Гражданин не имеет право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ыгул и купание собак и иных животных в местах массового отдыха граждан на водных объектах общего пользов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спользовать при купании специальные моющие средства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заходить в зону купания в состоянии алкогольного опьянения; - заплывать за буйки, ограждающие зону куп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арушать права и законные интересы других лиц; - наносить вред окружающей среде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3. Гражданин обязан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облюдать настоящие Правила, в том числе не использовать водные объекты в алкогольном и наркотическом опьянени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не заплывать на территорию буферных зон базы (стоянки) маломерных судо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трого соблюдать инструкции и требования спасателей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повещать спасателя о происходящих чрезвычайных ситуациях на пляже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е допускать ухудшения качества воды водных объектов, среды обитания животного и растительного ми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облюдать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Использование водных объектов общего пользования для рекреационных целей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Прогулки и экскурсии в береговой полосе осуществляются гражданами без использования механических транспортных средств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риостановление или ограничение водопользования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1. Водопользование может быть приостановлено или ограничено в случаях, предусмотренных действующим законодательством Российской Федерации в частности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угрозы причинения вреда жизни или здоровью человека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возникновения чрезвычайных ситуаций природного и техногенного характе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ичинения вреда окружающей среде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игами местного самоуправления в пределах их компетенции в соответствии с федеральными законам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тветственность за нарушение настоящих Правил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Юридические, физические лица, в том числе индивидуальные предприниматели несут административную и иную установленную законодательством Российской Федерации ответственность за нарушение настоящих Правил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4:00Z</dcterms:created>
  <dc:creator>RePack by SPecialiST</dc:creator>
  <dc:description/>
  <cp:keywords/>
  <dc:language>en-US</dc:language>
  <cp:lastModifiedBy>RePack by Diakov</cp:lastModifiedBy>
  <cp:lastPrinted>2025-04-02T17:03:00Z</cp:lastPrinted>
  <dcterms:modified xsi:type="dcterms:W3CDTF">2025-04-30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