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center"/>
        <w:outlineLvl w:val="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54325</wp:posOffset>
            </wp:positionH>
            <wp:positionV relativeFrom="paragraph">
              <wp:posOffset>-402590</wp:posOffset>
            </wp:positionV>
            <wp:extent cx="433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3705" cy="541020"/>
                    </a:xfrm>
                    <a:prstGeom prst="rect">
                      <a:avLst/>
                    </a:prstGeom>
                  </pic:spPr>
                </pic:pic>
              </a:graphicData>
            </a:graphic>
          </wp:anchor>
        </w:drawing>
      </w:r>
      <w:r>
        <w:rPr>
          <w:rFonts w:cs="Times New Roman" w:ascii="Times New Roman" w:hAnsi="Times New Roman"/>
        </w:rPr>
        <w:t>з</w:t>
      </w:r>
    </w:p>
    <w:p>
      <w:pPr>
        <w:pStyle w:val="ConsPlusTitle"/>
        <w:widowControl/>
        <w:numPr>
          <w:ilvl w:val="0"/>
          <w:numId w:val="0"/>
        </w:numPr>
        <w:spacing w:lineRule="auto" w:line="276"/>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 июня 2023 года № 9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ельвис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Об утверждении Порядка проведения инвентаризации захоронени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 общественных кладбищах на территории Сельского поселен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Федеральным законом от 12.01.1996 N 8-ФЗ «О погребении и похоронном деле», Федеральным законом от 06.10.2003 N 131-ФЗ «Об общих принципах организации местного самоуправления в Российской Федерации», Уставом Сельского поселения «Тельвисочный сельсовет» Заполярного района Ненецкого автономного округа 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Порядок проведения инвентаризации захоронений на общественных кладбищах на территории на территории Сельского поселения «Тельвисочный сельсовет» Заполярного района Ненецкого автономного округа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ьвисочный сельсов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олярного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нецкого автономного округа                                                                   Д.С.Якубович</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Тельвисочный сельсовет» ЗР НАО</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от 26.06.2023 № 9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оведения инвентаризации захоронений на общественных кладбищах на территории Сельского поселения «Тельвисочный сельсовет»</w:t>
      </w:r>
    </w:p>
    <w:p>
      <w:pPr>
        <w:pStyle w:val="Normal"/>
        <w:autoSpaceDE w:val="false"/>
        <w:spacing w:lineRule="auto" w:line="240" w:before="0" w:after="0"/>
        <w:ind w:firstLine="540"/>
        <w:jc w:val="center"/>
        <w:rPr/>
      </w:pPr>
      <w:r>
        <w:rPr>
          <w:rFonts w:cs="Times New Roman" w:ascii="Times New Roman" w:hAnsi="Times New Roman"/>
          <w:b/>
          <w:sz w:val="26"/>
          <w:szCs w:val="26"/>
        </w:rPr>
        <w:t>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Порядок проведения инвентаризации захоронений на общественных кладбищах на территории Сельского поселения «Тельвисочный сельсовет» Заполярного района Ненецкого автономного округа (далее - Порядок)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Настоящий порядок устанавливает последовательность действий при проведении инвентаризации мест захоронений на кладбищах, расположенных на территории Сельского поселения «Тельвисочны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3. Инвентаризация мест захоронений тел (останков) или праха умерших (погибших), произведенных на общественных кладбищах на территории Сельского поселения «Тельвисочный сельсовет» Заполярного района Ненецкого автономного округа, проводится в следующих целях:</w:t>
      </w:r>
    </w:p>
    <w:p>
      <w:pPr>
        <w:pStyle w:val="Normal"/>
        <w:autoSpaceDE w:val="false"/>
        <w:spacing w:lineRule="auto" w:line="240" w:before="0" w:after="0"/>
        <w:ind w:firstLine="540"/>
        <w:jc w:val="both"/>
        <w:rPr/>
      </w:pPr>
      <w:r>
        <w:rPr>
          <w:rFonts w:cs="Times New Roman" w:ascii="Times New Roman" w:hAnsi="Times New Roman"/>
          <w:sz w:val="26"/>
          <w:szCs w:val="26"/>
        </w:rPr>
        <w:t>-учет всех мест захоронений тел (останков) или праха умерших (погибших);</w:t>
      </w:r>
    </w:p>
    <w:p>
      <w:pPr>
        <w:pStyle w:val="Normal"/>
        <w:autoSpaceDE w:val="false"/>
        <w:spacing w:lineRule="auto" w:line="240" w:before="0" w:after="0"/>
        <w:ind w:firstLine="540"/>
        <w:jc w:val="both"/>
        <w:rPr/>
      </w:pPr>
      <w:r>
        <w:rPr>
          <w:rFonts w:cs="Times New Roman" w:ascii="Times New Roman" w:hAnsi="Times New Roman"/>
          <w:sz w:val="26"/>
          <w:szCs w:val="26"/>
        </w:rPr>
        <w:t>-выявление бесхозяйных, неучтенных захоронений и принятие мер по их регистрации;</w:t>
      </w:r>
    </w:p>
    <w:p>
      <w:pPr>
        <w:pStyle w:val="Normal"/>
        <w:autoSpaceDE w:val="false"/>
        <w:spacing w:lineRule="auto" w:line="240" w:before="0" w:after="0"/>
        <w:ind w:firstLine="540"/>
        <w:jc w:val="both"/>
        <w:rPr/>
      </w:pPr>
      <w:r>
        <w:rPr>
          <w:rFonts w:cs="Times New Roman" w:ascii="Times New Roman" w:hAnsi="Times New Roman"/>
          <w:sz w:val="26"/>
          <w:szCs w:val="26"/>
        </w:rPr>
        <w:t>-определение состояния захоронений (могил), намогильных сооружений, огра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2. Правила проведения инвентариз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Администрация Сельского поселения «Тельвисочный сельсовет» Заполярного района Ненецкого автономного округа (далее - Администрация) ведет учет всех захоронений тел (останков) или праха умерших (погибших), произведенных на территории Сельского поселения «Тельвисочный сельсовет» Заполярного района Ненецкого автономного округа (далее - места захоро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2. Инвентаризация мест захоронений тел (останков) или праха умерших (погибших), произведенных на общественных кладбищах на территории Сельского поселения «Тельвисочный сельсовет» Заполярного района Ненецкого автономного округа (далее - инвентаризация мест захоронений) проводится не реже одного раза в 5 (пять) лет в соответствии с муниципальным правовым актом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3. Решение о проведении инвентаризации мест захоронений, составе комиссии с участием представителей Администрации, сроках ее проведения, перечне кладбищ, на которых планируется провести инвентаризацию мест захоронений, принимает Администрация путем принятия локального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Инвентаризация мест захоронений проводится самостоятельно собственными силами либо специализированной службой путем заключения контракта (договора) на выполнение работ (оказание услуг) по проведению инвентаризации мест захоронений в соответствии с законодательством Российской Федерации, в формате выездной проверки непосредственно на кладбищ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тсутствие книг регистрации захоронений, в том числе по причине их утраты, не может служить основанием для не проведения инвентаризации мест захоро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3. Порядок действий при проведении инвентариз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Инвентаризация захоронений производится путем изучения сведений данных книг регистрации захоронений и обследования кладбищ, на которых проводится инвентаризация мест захоро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2. Обследование кладбищ включает в себя: определение данных захороненного (фамилия, имя, отчество (при наличии), дата рождения – дата смерти, вида места захоронения (одиночное, родственное, семейное (родовое), воинское, почетное), определение размера места захоронения (при необходимости), нумерацию места захоронения, определение координат границ места захоронения (при наличии технической возможности), определение наличия и состояния надмогильного сооружения (надгробия), фотографирование места захоронения и надмогильных сооружений (надгробий), расположенных в границах места захоро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Информация об умершем (Ф.И.О. умершего, даты его рождения и смерти, регистрационный номер), указанная на намогильном сооружении (надгробии) или ином ритуальном знаке, если таковые установлены на захоронении, должна совпадать с данными книг регистрации захоронений (захоронений урн с прахом). В данном случае информация подлежит только свер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производится путем зачеркивания неверных записей и проставления над зачеркнутыми правильных (верных) записей об умершем.</w:t>
      </w:r>
    </w:p>
    <w:p>
      <w:pPr>
        <w:pStyle w:val="Normal"/>
        <w:autoSpaceDE w:val="false"/>
        <w:spacing w:lineRule="auto" w:line="240" w:before="0" w:after="0"/>
        <w:ind w:firstLine="540"/>
        <w:jc w:val="both"/>
        <w:rPr/>
      </w:pPr>
      <w:r>
        <w:rPr>
          <w:rFonts w:cs="Times New Roman" w:ascii="Times New Roman" w:hAnsi="Times New Roman"/>
          <w:sz w:val="26"/>
          <w:szCs w:val="26"/>
        </w:rPr>
        <w:t>Исправления должны быть оговорены и подписаны председателем инвентаризационной комиссии, дополнительно указывается номер и д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В книгах регистрации мест захоронений производится регистрация всех мест захоронений, неучте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е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Такая же данная запись делается в случае обнаружения на безымянных могилах сведений об умершем, при занесении ее в книги регистрации захоро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По результатам обследования мест захоронений на кладбищах инвентаризационной комиссией либо организацией делается соответствующая запись в книгах регистрации захоронений, книгах регистрации надмогильных сооружений (надгробий), составляется акт инвентаризации, в который вносятся результаты обследования в случае расхождения сведений, либо инвентаризационная опис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7.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или имеются разночтения, то подобное захоронение признается неучтенным и устанавливается регистрационный знак с указанием только регистрационного номера захоро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Порядок оформления результатов инвентаризаци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о результатам проведенной инвентаризации в случае сверки данных может быть составлен акт (Приложение 1), в который вносятся только расхождения сведений, либо инвентаризационная опись (Приложение 2) с полными данными, которые подписываются председателем и членами инвентариз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firstLine="540"/>
        <w:jc w:val="right"/>
        <w:rPr/>
      </w:pPr>
      <w:r>
        <w:rPr>
          <w:rFonts w:cs="Times New Roman" w:ascii="Times New Roman" w:hAnsi="Times New Roman"/>
          <w:sz w:val="26"/>
          <w:szCs w:val="26"/>
        </w:rPr>
        <w:t>к порядку проведения инвентаризаци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ладбищ и мест захоронений на общественных кладбищах</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Тельвисочный сельсовет» ЗР НА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О РЕЗУЛЬТАТАХ ПРОВЕДЕНИЯ ИНВЕНТАРИЗАЦИ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ЛАДБИЩ И МЕСТ ЗАХОРОНЕНИЙ НА НИХ</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вание кладбища, место его рас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проведения инвентаризации кладбищ и мест захоронений на н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миссией в составе 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явле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sectPr>
          <w:footerReference w:type="default" r:id="rId3"/>
          <w:type w:val="nextPage"/>
          <w:pgSz w:w="11906" w:h="16838"/>
          <w:pgMar w:left="1134" w:right="737" w:gutter="0" w:header="0" w:top="1077"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firstLine="540"/>
        <w:jc w:val="right"/>
        <w:rPr/>
      </w:pPr>
      <w:r>
        <w:rPr>
          <w:rFonts w:cs="Times New Roman" w:ascii="Times New Roman" w:hAnsi="Times New Roman"/>
          <w:sz w:val="26"/>
          <w:szCs w:val="26"/>
        </w:rPr>
        <w:t>к порядку проведения инвентаризаци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ладбищ и мест захоронений на общественных кладбищах</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Тельвисочный сельсовет» ЗР НАО</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ЕНТАРИЗАЦИОННАЯ ОПИСЬ КЛАДБИЩ И МЕСТ ЗАХОРОНЕНИЙ НА Н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дбища, место его рас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709"/>
        <w:gridCol w:w="4394"/>
        <w:gridCol w:w="3828"/>
        <w:gridCol w:w="2409"/>
        <w:gridCol w:w="212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хоронения (указываются: Ф.И.О. умершего, дата его смер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надгробного сооружения (надгробия) либо иного ритуального знака на захоронении (его краткое описание с указанием материала, из которого изготовлено надгробное сооружение (надгробие) или иной ритуальный з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захоронения, указанный в книге регистрации захоронений (захоронений урн с прах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захоронения, указанный на регистрационном знаке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чание</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описи: количество захоронений, зарегистрированных в книге регистрации захоронений ____________ 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ь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захоронений, не зарегистрированных в книге регистрации захоронений_______________ 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sectPr>
      <w:footerReference w:type="default" r:id="rId4"/>
      <w:type w:val="nextPage"/>
      <w:pgSz w:orient="landscape" w:w="16838" w:h="11906"/>
      <w:pgMar w:left="56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347"/>
      <w:gridCol w:w="3344"/>
      <w:gridCol w:w="3344"/>
    </w:tblGrid>
    <w:tr>
      <w:trPr/>
      <w:tc>
        <w:tcPr>
          <w:tcW w:w="334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4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44"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5067"/>
      <w:gridCol w:w="5063"/>
      <w:gridCol w:w="5064"/>
    </w:tblGrid>
    <w:tr>
      <w:trPr/>
      <w:tc>
        <w:tcPr>
          <w:tcW w:w="50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64"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6:00Z</dcterms:created>
  <dc:creator>Пользователь</dc:creator>
  <dc:description/>
  <cp:keywords/>
  <dc:language>en-US</dc:language>
  <cp:lastModifiedBy>RePack by Diakov</cp:lastModifiedBy>
  <cp:lastPrinted>2023-06-27T12:02:00Z</cp:lastPrinted>
  <dcterms:modified xsi:type="dcterms:W3CDTF">2023-06-27T09:06:00Z</dcterms:modified>
  <cp:revision>2</cp:revision>
  <dc:subject/>
  <dc:title/>
</cp:coreProperties>
</file>