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бжалование действий нотариуса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нотариусов регламентируется главой 7 «Основ законодательства Российской Федерации о нотариате», утвержденных ВС РФ 11.02.1993 № 4462-1 (в редакции от 26.03.2022) (далее - Основы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3 Основ установлен судебный контроль за совершением нотариальных действий, который предусматривает обжалование в судебном порядке отказа в совершении нотариального действия или неправильного совершения нотариального действ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в силу положений статьи 34 Основ контроль за исполнением профессиональных обязанностей нотариусами, работающими в государственных нотариальных конторах, осуществляют Минюст России и его территориальные органы, а нотариусами, занимающимися частной практикой, - нотариальные пала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ой этике нотариуса, порядок привлечения его к дисциплинарной ответственности, в том числе нотариуса, занимающегося частной практикой, и лиц, их замещающих, установлены в Кодексе профессиональной этики нотариусов в Российской Федерации, принятом собранием представителей нотариальных палат 16.01.2015 (с изменениями от 23.04.2019) и утвержденном Минюстом России 19.01.2016 (в редакции от 12.08.2019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нотариуса государственной нотариальной конторы могут быть обжалованы в территориальный орган Минюста России, а нотариуса, занимающего частной практикой, - в нотариальную палату субъект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2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22:00Z</dcterms:modified>
  <cp:revision>2</cp:revision>
  <dc:subject/>
  <dc:title>и</dc:title>
</cp:coreProperties>
</file>