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головной ответственности за невыплату алиментов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мер ответственности родителей является обязанность уплаты алиментов на содержание детей в размере, установленном решением суда либо нотариально удостоверенным соглашением. Действующим законодательством за неуплату алиментов без уважительных причин предусмотрена административная и уголовная ответственность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.01.2022 вступили в силу изменения, внесенные в статью 157 УК РФ, в соответствии с которыми лицо, обязанное уплачивать алименты, подлежит привлечению к уголовной ответственности и в том случае, если он осознанно неполно уплатило средства на содержание детей, то есть в размере меньшем, чем это предусмотрено судебным актом или соответствующим соглашением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бросовестные родители, которые ранее с целью избежания наказания уплачивали алименты не в полном объеме, теперь подлежат уголовной ответственности за неоднократное совершение указанных действий в период, когда они были подвергнуты административному наказанию за аналогичное деяние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родитель, совершивший указанное преступление, освобождается от уголовной ответственности, если он в полном объеме погасил задолженность по выплате средств на содержание детей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9:00Z</dcterms:created>
  <dc:creator>Customer</dc:creator>
  <dc:description/>
  <cp:keywords/>
  <dc:language>en-US</dc:language>
  <cp:lastModifiedBy>Прокуратура НАО</cp:lastModifiedBy>
  <cp:lastPrinted>2021-06-30T10:19:00Z</cp:lastPrinted>
  <dcterms:modified xsi:type="dcterms:W3CDTF">2022-01-20T15:40:00Z</dcterms:modified>
  <cp:revision>12</cp:revision>
  <dc:subject/>
  <dc:title/>
</cp:coreProperties>
</file>