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несены изменения в законодательство, снижающее административную нагрузку на субъекты хозяйственной деятельност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5.07.2022 вступают в силу изменения, внесенные Федеральным законом от 14.07.2022 № 290-ФЗ, в Кодекс Российской Федерации об административных правонарушениях, направленные на снижения нагрузки на бизне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нововведением станет закрепленное законом правило, по которому возбуждение дела об административном правонарушении, выражающемся в несоблюдении обязательных требований, оценка соблюдения которых является предметом государственного контроля (надзора), муниципального контроля, возможно только после проведения контрольного (надзорного) мероприятия во взаимодействии с контролируемым лицом и оформления их результа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ет только необходимость применения мер обеспечения производства по делу об административном правонарушении (изъятие вещей, арест товаров, транспортных средств, временный запрет деятельност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правилом для всех привлекаемых к административной ответственности лиц теперь стала замена штрафа на предупреждение за впервые совершенное правонарушение при отсутствии причинения вреда или угрозы его причи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штрафа за совершение административного правонарушения, выявленного в рамках государственного контроля (надзора), муниципального контроля, осуществляется в минимальном размере при наличии смягчающих обстоятельств в виде предотвращения вредных последствий правонарушения и добровольного возмещения причиненного ущерба (устранения причиненного вред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а скидка (50%) при уплате штрафа по правонарушениям, выявленным в рамках государственного контроля (надзора) в течение 20 дней с момента вынесения постано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есяца до 6 увеличивается возможная продолжительность рассрочки исполнения постановления о назначении административного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, непосредственно участвовавших в проведении контрольного (надзорного) мероприятия и возбудивших дело об административном правонарушении,  введен запрет на рассмотрение указанными лицами дел о таких правонарушен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5:00Z</dcterms:created>
  <dc:creator>Customer</dc:creator>
  <dc:description/>
  <dc:language>en-US</dc:language>
  <cp:lastModifiedBy>dacuk.o.v</cp:lastModifiedBy>
  <cp:lastPrinted>2020-04-22T15:11:00Z</cp:lastPrinted>
  <dcterms:modified xsi:type="dcterms:W3CDTF">2022-08-16T06:05:00Z</dcterms:modified>
  <cp:revision>2</cp:revision>
  <dc:subject/>
  <dc:title>и</dc:title>
</cp:coreProperties>
</file>