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Упрощена процедура рефинансирования ипотеки для получателей материнского капитал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3 июля 2022 г. № 1247 внесены изменения в Правила направления средств (части средств) материнского (семейного) капитала на улучшение жилищных условий, которыми уточнен порядок направления средств (части средств) материнского капитала на улучшение жилищных услов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и направлении таких средств на погашение ранее предоставленного займа на приобретение или строительство жилья лицо, получившее сертификат, представляет в Пенсионный Фонд России (ПФР) только документ о получении денег от банка, изначально выдавшего ипотек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т рефинансирующего банка, подтверждающая направление средств на погашение первоначального кредита, в этом случае не требует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сширен перечень сведений,  которые запрашиваются  ПФР в соответствующих органах при получении информации, влияющей на право получившего сертификат лица распоряжаться средствами (частью средств) материнского капитала, до перечисления этих средст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53:00Z</dcterms:created>
  <dc:creator>Customer</dc:creator>
  <dc:description/>
  <dc:language>en-US</dc:language>
  <cp:lastModifiedBy>dacuk.o.v</cp:lastModifiedBy>
  <cp:lastPrinted>2020-04-22T15:11:00Z</cp:lastPrinted>
  <dcterms:modified xsi:type="dcterms:W3CDTF">2022-08-16T05:53:00Z</dcterms:modified>
  <cp:revision>2</cp:revision>
  <dc:subject/>
  <dc:title>и</dc:title>
</cp:coreProperties>
</file>