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Материнский (семейный) капитал при разводе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(семейный) капитал – это средства федерального бюджета, передаваемые в бюджет Пенсионного фонда России на реализацию дополнительных мер государственной поддержки (ст. 2 Федерального закона от 29.12.2006 № 256-ФЗ «О дополнительных мерах государственной поддержки семей, имеющих детей»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капитал, являясь государственной целевой выплатой, не относится к совместно нажитому имуществу, в связи с чем разделу между супругами не подлежи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раво на получение указанной выплаты, является государственный сертификат на материнский (семейный) капитал, это именной документ, и принадлежит тому, на чье имя он выда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 в случае реализации средств материнского капитала на улучшение жилищных условий семьи в соответствии с ч. 4 ст. 10 Федерального закона № 256-ФЗ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 и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бывший супруг, в случае раздела имущества, вправе и далее осуществлять правомочия собственника в отношении зарегистрированной за ним доли в праве собственности на жилое помещен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0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40:00Z</dcterms:modified>
  <cp:revision>2</cp:revision>
  <dc:subject/>
  <dc:title>и</dc:title>
</cp:coreProperties>
</file>