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представлению прокуратуры округа ликвидирована несанкционированная свалка отходов в п. Искате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«Об отходах производства и потребления» и Земельным кодексом Российской Федерации предусмотрена обязанность использовать земельные участки в соответствии с их целевым назначением и принадлежностью к той или и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тего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, а также не допускать загрязнение, захламление, деградацию и ухудшение почв. Несанкционированное размещение отходов запрещ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 территории п. Искателей</w:t>
      </w:r>
      <w:r>
        <w:rPr>
          <w:rFonts w:cs="Times New Roman" w:ascii="Times New Roman" w:hAnsi="Times New Roman"/>
          <w:sz w:val="28"/>
          <w:szCs w:val="28"/>
        </w:rPr>
        <w:t xml:space="preserve"> прокуратурой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земель общего пользования, государственная собственность на которые не разграничена, выявлено место несанкционированного размещения отходов производства и потреб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прокуратурой округа главе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«Рабочий поселок Искател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о представление об устранении нарушений закон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, которое рассмотрено и удовлетвор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санкционированное место размещения отходов ликвидировано, с территории площадью более 1000 кв. м. вывезено более 100 куб. м. от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B40816ADC2021A5D37B31CFB7F4C13A8D54EA688D176760521A1531DD73845C65E5FE1D9A8990bCK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42:00Z</dcterms:created>
  <dc:creator>internet</dc:creator>
  <dc:description/>
  <dc:language>en-US</dc:language>
  <cp:lastModifiedBy>dacuk.o.v</cp:lastModifiedBy>
  <cp:lastPrinted>2023-07-28T10:46:00Z</cp:lastPrinted>
  <dcterms:modified xsi:type="dcterms:W3CDTF">2023-07-28T08:42:00Z</dcterms:modified>
  <cp:revision>2</cp:revision>
  <dc:subject/>
  <dc:title/>
</cp:coreProperties>
</file>