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РАЗЪЯСНЯЕТ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До 31 декабря 2022 года включительно приостановлено проведение налоговыми органами проверок соблюдения валютного законодательства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28.05.2022 N 977</w:t>
        <w:br/>
        <w:t>"О мерах валютного контроля в условиях внешнего санкционного давления" установлен мораторий на проведение проверок валютного законодательства, который не распространяется на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лучаи, когда по проводимым проверкам выявлены нарушения, срок давности привлечения к административной ответственности за которые истекает до 31 декабря 2022 года - в таких случаях проведение проверок и осуществление административного производства могут продолжаться только в части указанных нарушений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рушения требований, закрепленных нормативными правовыми актами, принятыми начиная с 28 февраля 2022 года и устанавливающими специальные экономические меры в связи с недружественными действиями ряда иностранных государст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постановлением до 1 декабря 2022 года продлевается срок представления физлицами - резидентами отчетов о движении денежных средств по счетам (вкладам) в иностранных банках и о переводах за границу денежных средств без открытия банковского счета за отчетный 2021 год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прокуратурой Ненецкого автоном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Metadate">
    <w:name w:val="meta-date"/>
    <w:qFormat/>
    <w:rPr/>
  </w:style>
  <w:style w:type="character" w:styleId="Postedon">
    <w:name w:val="posted-on"/>
    <w:qFormat/>
    <w:rPr/>
  </w:style>
  <w:style w:type="character" w:styleId="InternetLink">
    <w:name w:val="Hyperlink"/>
    <w:rPr>
      <w:color w:val="0000FF"/>
      <w:u w:val="single"/>
    </w:rPr>
  </w:style>
  <w:style w:type="character" w:styleId="Sep">
    <w:name w:val="sep"/>
    <w:qFormat/>
    <w:rPr/>
  </w:style>
  <w:style w:type="character" w:styleId="Metacategory">
    <w:name w:val="meta-category"/>
    <w:qFormat/>
    <w:rPr/>
  </w:style>
  <w:style w:type="character" w:styleId="Catlinks">
    <w:name w:val="cat-link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56:00Z</dcterms:created>
  <dc:creator>Customer</dc:creator>
  <dc:description/>
  <dc:language>en-US</dc:language>
  <cp:lastModifiedBy>dacuk.o.v</cp:lastModifiedBy>
  <cp:lastPrinted>2020-04-22T15:11:00Z</cp:lastPrinted>
  <dcterms:modified xsi:type="dcterms:W3CDTF">2022-06-29T13:56:00Z</dcterms:modified>
  <cp:revision>2</cp:revision>
  <dc:subject/>
  <dc:title>и</dc:title>
</cp:coreProperties>
</file>