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куратурой округа проводятся проверки исполнения законодательства при организации питания школьников Ненецкого автоном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шим помощником прокурора округа по надзору за исполнением законов о несовершеннолетних Анастасией Хитровой совместно с заместителем руководителя Управления Федеральной службы по надзору в сфере защиты прав потребителей и благополучия человека по Ненецкому автономному округу Светланой Брылевой осуществлена проверка соблюдения санитарно-эпидемиологического законодательства при организации питания обучающихся ГБОУ НАО «Средняя школа № 3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одимых мероприятий посещены столовая и пищеблок образовательной организации, назначена экспертиза фактического меню для школьников разного возраста на соответствие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личии оснований по результатам проверки будут приняты меры прокурорского реаг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28:00Z</dcterms:created>
  <dc:creator>Customer</dc:creator>
  <dc:description/>
  <dc:language>en-US</dc:language>
  <cp:lastModifiedBy>dacuk.o.v</cp:lastModifiedBy>
  <cp:lastPrinted>2022-04-07T14:08:00Z</cp:lastPrinted>
  <dcterms:modified xsi:type="dcterms:W3CDTF">2022-04-10T12:28:00Z</dcterms:modified>
  <cp:revision>2</cp:revision>
  <dc:subject/>
  <dc:title/>
</cp:coreProperties>
</file>