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2430</wp:posOffset>
            </wp:positionH>
            <wp:positionV relativeFrom="paragraph">
              <wp:posOffset>-135890</wp:posOffset>
            </wp:positionV>
            <wp:extent cx="52959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СЕЛЬСКОГО ПОСЕЛЕНИЯ «ТЕЛЬВИСОЧНЫЙ СЕЛЬСОВЕТ» ЗАПОЛЯРНОГО РАЙОНА НЕНЕЦКОГО АВТОНОМНОГО ОКРУГА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9 ноября 2023 года № 160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Об утверждении </w:t>
      </w:r>
      <w:hyperlink w:anchor="P32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4"/>
            <w:szCs w:val="24"/>
          </w:rPr>
          <w:t>Программ</w:t>
        </w:r>
      </w:hyperlink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ы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профилактики рисков причинения вреда (ущерба) охраняемым законом ценностям по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муниципальному контролю 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на автомобильном тран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ельского поселения «Тельвисочный сельсовет» Заполярного района Ненецкого автономного округа на 2024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соответствии </w:t>
      </w:r>
      <w:bookmarkStart w:id="1" w:name="_Hlk79501936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1"/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становлением Правительств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оссийской Федерации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оложением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льского поселения «Тельвисочный сельсовет» Заполярного района Ненецкого автономного округа, утвержденным решением Совета депутатов Сельского поселения «Тельвисочный сельсовет» Заполярного района Ненецкого автономного округа от 07.10.2021 № 5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Администрац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льского поселения «Тельвисочный сельсовет» Заполярного района Ненецкого автономного округ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становляет: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. Утвердить прилагаемую </w:t>
      </w:r>
      <w:hyperlink w:anchor="P3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рограмму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офилактики рисков причинения вреда (ущерба) охраняемым законом ценностям по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 «Тельвисочный сельсовет» Заполярного района Ненецкого автономного округ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на 2024 год.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7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  Настоящее постановление вступает в силу с 1 января 2024 года и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Сельского поселения</w:t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Тельвисочный сельсовет» </w:t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полярного района</w:t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нецкого автономного округа                                                               </w:t>
        <w:tab/>
        <w:tab/>
        <w:t xml:space="preserve">       Д.С.Якубович</w:t>
      </w:r>
    </w:p>
    <w:p>
      <w:pPr>
        <w:pStyle w:val="Normal"/>
        <w:ind w:firstLine="567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7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Style17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Администрации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льского поселения «Тельвисочный сельсовет» 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полярного района Ненецкого автономного округа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cap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29.11.2023 № 160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aps/>
          <w:sz w:val="24"/>
          <w:szCs w:val="24"/>
        </w:rPr>
      </w:r>
    </w:p>
    <w:p>
      <w:pPr>
        <w:pStyle w:val="ConsPlusNormal"/>
        <w:jc w:val="center"/>
        <w:rPr/>
      </w:pPr>
      <w:hyperlink w:anchor="P32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4"/>
            <w:szCs w:val="24"/>
          </w:rPr>
          <w:t>Программ</w:t>
        </w:r>
      </w:hyperlink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а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профилактики рисков причинения вреда (ущерба) охраняемым законом ценностям по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муниципальному контролю на автомобильном транспорте, 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городском наземном электрическом транспорте и в дорожном хозяйстве в границах населенных пунктов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ельского поселения «Тельвисочный сельсовет»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полярного района Ненецкого автономного округа на 2024</w:t>
      </w:r>
    </w:p>
    <w:p>
      <w:pPr>
        <w:pStyle w:val="ConsPlusNormal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Анализ текущего состояни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 «Тельвисочный сельсовет» Заполярного района Ненецкого автономного округа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 «Тельвисочный сельсовет» Заполярного района Ненецкого автономного округ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(далее – муниципальный контроль на автомобильном транспорте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уществляется Администрацией Сельского поселения «Тельвисочный сельсовет» Заполярного района Ненецкого автономного округа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алее – администрация)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дминистрация осуществляет муниципальный контроль на автомобильном транспорте,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 осуществлении муниципального контроля на автомобильном транспорте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униципальный контроль на автомобильном транспорте осуществляется должностными лицами администрации (далее – должностные лица, уполномоченные осуществлять контроль)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олжностные лица, уполномоченные осуществлять муниципальный контроль на автомобильном транспорте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К отношениям, связанным с осуществлением </w:t>
      </w:r>
      <w:bookmarkStart w:id="2" w:name="_Hlk77673892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униципального контроля на автомобильном транспорте</w:t>
      </w:r>
      <w:bookmarkEnd w:id="2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  <w:u w:val="none"/>
        </w:rPr>
        <w:t>закон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Федерального закона от 08.11.2007 № 259-ФЗ «Устав автомобильного транспорта и городского наземного электрического транспорта»,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ого </w:t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  <w:u w:val="none"/>
        </w:rPr>
        <w:t>закон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кон Ненецкого автономного округа от 17.02.2010 N 8-ОЗ «О регулировании отдельных вопросов организации местного самоуправления на территории Ненецкого автономного округа»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 «Тельвисочный сельсовет» Заполярного района Ненецкого автономного округа, утвержденное решением Совета депутатов Сельского поселения «Тельвисочный сельсовет» Заполярного района Ненецкого автономного округа от 07.10.2021 № 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lang w:eastAsia="ru-RU"/>
        </w:rPr>
        <w:t xml:space="preserve">В настоящее время протяженность автомобильных дорог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стного значения в границах Сельского поселения «Тельвисочный сельсовет» Заполярного района Ненецкого автономного округа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eastAsia="ru-RU"/>
        </w:rPr>
        <w:t xml:space="preserve"> составляет 5110 м., в том числе с твердым покрытием – 0 м., грунтовых дорог - 5110 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были введены существенные особенности осуществления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 w:bidi="ru-RU"/>
        </w:rPr>
        <w:t>Были введены беспрецедентные меры ограничений при осуществлении государственного и муниципального контроля в стране, призванные ослабить административное давление на бизнес и способствовать экономической активности. Фактически были запрещены плановые контрольно-надзорные мероприятия (далее – КНМ), а внеплановые КНМ могли проводиться только в исключительных случаях при выявлении фактов причинения вреда либо непосредственной угрозы причинения вреда: жизни и тяжкого вреда здоровью, возникновения чрезвычайных ситуаций природного и техногенного характера, ущерба обороне страны и безопасности государ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 w:bidi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 w:bidi="ru-RU"/>
        </w:rPr>
        <w:t>Таким образом, в период объявленного моратория в 2023 году, ключевым инструментом муниципального контроля стала профилакт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оверочные мероприятия в рамках муниципального контроля в 2023 году не проводил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 w:bidi="ru-RU"/>
        </w:rPr>
        <w:t>В рамках Программы профилактики рисков на 2023 год были осуществлены все запланированные профилактические мероприятия, а именно: поддержание в актуальном состоянии перечня и текстов правовых актов и их отдельных частей (положений), содержащих обязательные требования, соблюдение которых оценивается при проведении мероприятий по контролю; информирование контролируемых лиц по вопросам соблюдения обязательных требований законодательства; направления письменных ответов на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лучаи причинения юридическими лицами и индивидуальными предпринимателями, в отношении которых осуществлялись мероприятия по муниципальному контролю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 не выявлял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На официальном сайте администрации Сельского поселения «Тельвисочный сельсовет» ЗР НАО создан раздел «Муниципальный контроль», в котором аккумулируется необходимая поднадзорным органам информация в част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Цели и задачи реализации программы профилактики</w:t>
      </w:r>
    </w:p>
    <w:p>
      <w:pPr>
        <w:pStyle w:val="Style17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. Профилактические мероприятия осуществляются администрацией в целях: 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Задачами программы являются:</w:t>
      </w:r>
    </w:p>
    <w:p>
      <w:pPr>
        <w:pStyle w:val="Style17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Style17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оценка состояния подконтрольной сферы и особенностей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онтролируемых лиц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установление зависимости видов и интенсивности профилактических мероприятий с учетом данных факторов;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) формирование единого понимания обязательных требований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семи контролируемыми лицами.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1. При осуществлении администрацией муниципального контроля на автомобильном транспорте контроля проводятся следующие профилактические мероприятия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1034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2126"/>
        <w:gridCol w:w="3402"/>
        <w:gridCol w:w="2126"/>
      </w:tblGrid>
      <w:tr>
        <w:trPr>
          <w:trHeight w:val="14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д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7"/>
              <w:ind w:firstLine="2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оки (периодичность) проведен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 профилактических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ветственные лица за реализацию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й</w:t>
            </w:r>
          </w:p>
        </w:tc>
      </w:tr>
      <w:tr>
        <w:trPr>
          <w:trHeight w:val="8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2" w:firstLine="20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средством размеще ния соответствующих сведений на официальном сайте Сельского поселения «Тельвисочный сельсовет» Заполярного района Ненецкого автономного округа в информационно-телекоммуникационной сети «Интернет», в средствах массовой информации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2" w:firstLine="20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формирование население Сельского поселения «Тельвисочный сельсовет» ЗР НАО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на автомобильном транспорте</w:t>
            </w:r>
          </w:p>
        </w:tc>
      </w:tr>
      <w:tr>
        <w:trPr>
          <w:trHeight w:val="4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 1 июля года, следующего за отчетным го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змещение на официальном сайте Сельского поселения «Тельвисочный сельсовет» Заполярного района Ненецкого автономного округа в информационно-телекоммуникационной сети «Интернет» доклада, содержащего результаты обобщения правопримени тельной практики по осуществлению муници пального контроля на автомобильном транспор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на автомобильном транспорт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Не позднее 30 дней со дня получения сведений о готовящихся нарушениях обязательных требований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</w:t>
            </w:r>
          </w:p>
          <w:p>
            <w:pPr>
              <w:pStyle w:val="Style17"/>
              <w:ind w:firstLine="567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а Сельского поселения «Тельвисочный сельсовет» Заполярного района Ненецкого автоном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формация о месте приема, а также об установленных для приема днях и часах размещается на официальном сайте Сельского поселения «Тельвисочный сельсовет» Заполярного района Ненецкого автономного.</w:t>
            </w:r>
          </w:p>
          <w:p>
            <w:pPr>
              <w:pStyle w:val="ConsPlusNormal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онсультирование осуществляется в устной или письменной форме по вопросам установленным  п. 2.9.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льского поселения «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львисочны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ельсовет» Заполярного района Ненецкого автономного округа, утвержденным решением Совета депутатов Сельского поселения «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львисочны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ельсовет» Заполярного района Ненецкого автономного округа от 07.10.2021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80" w:firstLine="14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 Глава Сельского поселения «Тельвисочный сельсовет» Заполярного района Ненецкого автономного округа</w:t>
            </w:r>
          </w:p>
          <w:p>
            <w:pPr>
              <w:pStyle w:val="Style17"/>
              <w:ind w:firstLine="567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ind w:left="80" w:firstLine="14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на автомобильном транспорт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филактический визит</w:t>
            </w:r>
          </w:p>
          <w:p>
            <w:pPr>
              <w:pStyle w:val="Style17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Ежеквартально не позднее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lang w:eastAsia="ru-RU"/>
                </w:rPr>
                <w:t>последнего числа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месяца, следующего за истекшим кварталом</w:t>
            </w:r>
          </w:p>
          <w:p>
            <w:pPr>
              <w:pStyle w:val="Style17"/>
              <w:ind w:firstLine="567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Style17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на автомобильном транспорт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. Показатели результативности и эффективности программы профилактики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4.1. Отчетным показателем результативности и эффективности программы будет являтьс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вукратный и более рост количе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офилактических мероприят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а единицу времени (двенадцать месяцев) в сравнении с аналогичным периодом предшествующего календарного года, проводимых профилактических мероприятий.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513"/>
        <w:gridCol w:w="198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проведенных профилакт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 менее 1 мероприятия в квартал</w:t>
            </w:r>
          </w:p>
        </w:tc>
      </w:tr>
    </w:tbl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;Times New Roman" w:hAnsi="Times New Roman;Times New Roman" w:cs="Times New Roman;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42:00Z</dcterms:created>
  <dc:creator>Админ</dc:creator>
  <dc:description/>
  <cp:keywords/>
  <dc:language>en-US</dc:language>
  <cp:lastModifiedBy>RePack by Diakov</cp:lastModifiedBy>
  <cp:lastPrinted>2023-11-29T10:04:00Z</cp:lastPrinted>
  <dcterms:modified xsi:type="dcterms:W3CDTF">2023-11-29T07:05:00Z</dcterms:modified>
  <cp:revision>3</cp:revision>
  <dc:subject/>
  <dc:title/>
</cp:coreProperties>
</file>