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Вступили в силу правила кодирования зарплат и доходов работник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5.2022 начали действовать изменения, внесенные в правила осуществления переводов денежных средств, утвержденные Банком России (Указание Банка России от 25.03.2022 № 6104-У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 частности, предписывают работодателям указывать реквизиты (соответствующие коды вида дохода) в платежных документах при переводе денежных средств заработной платы работникам (правила касаются и тех органов, организаций, которые выплачивают гражданам пенсии, различные соцвыплаты и др. доходы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одатель должен самостоятельно определять имеют ли выплачиваемые им доходы работнику характер единовременных или периодических выплат, на которые в соответствии с Законом об исполнительном производстве не может быть обращено взыскание, либо взыскание на них ограниче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приставы, в свою очередь, смогут проводить проверки работодателей на предмет соблюдения указанных требований и при необходимости привлекать к административной ответственности за нарушение зако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рокуратурой Ненец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1:00Z</dcterms:created>
  <dc:creator>Customer</dc:creator>
  <dc:description/>
  <dc:language>en-US</dc:language>
  <cp:lastModifiedBy>dacuk.o.v</cp:lastModifiedBy>
  <cp:lastPrinted>2020-04-22T15:11:00Z</cp:lastPrinted>
  <dcterms:modified xsi:type="dcterms:W3CDTF">2022-06-29T14:01:00Z</dcterms:modified>
  <cp:revision>2</cp:revision>
  <dc:subject/>
  <dc:title>и</dc:title>
</cp:coreProperties>
</file>