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-е заседание 29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23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 статьи 59</w:t>
        </w:r>
      </w:hyperlink>
      <w:r>
        <w:rPr>
          <w:sz w:val="26"/>
          <w:szCs w:val="26"/>
        </w:rPr>
        <w:t xml:space="preserve"> части первой Налогового кодекса Российской Федерации, руководствуясь </w:t>
      </w:r>
      <w:hyperlink r:id="rId4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7 Устава Сельского поселения «Тельвисочный сельсовет» Заполярного района Ненецкого автономного округа Совет депутатов реш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14"/>
      <w:bookmarkEnd w:id="0"/>
      <w:r>
        <w:rPr>
          <w:sz w:val="26"/>
          <w:szCs w:val="26"/>
        </w:rPr>
        <w:t>1. Установить на территории Сельского поселения «Тельвисочный сельсовет» Заполярного района Ненецкого автономного округа дополнительные основания признания безнадежной к взысканию задолженности по местным налогам (по виду платежа «налог», «пени», «штраф») (далее - задолженность), с даты образования которой прошло более трёх лет и ее погашение и (или) взыскание оказалось невозможны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15"/>
      <w:bookmarkEnd w:id="1"/>
      <w:r>
        <w:rPr>
          <w:sz w:val="26"/>
          <w:szCs w:val="26"/>
        </w:rPr>
        <w:t>1.1. Истечения установленного срока для направления налогоплательщику в соответствии со статьей 70 Налогового кодекса Российской Федерации требования об уплате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Истечения установленного статьей 48 Налогового кодекса Российской Федерации срока на обращение в суд для взыскания задолженности за счет имущества налогоплательщика -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течения установленного статьей 47 Налогового кодекса Российской Федерации срока взыскания задолженности за счет имущества налогоплательщика -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Истечения установленного статьей 21 Федерального закона от 02.10.2007 № 229-ФЗ «Об исполнительном производстве» срока для предъявления к исполнению исполнительного доку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17"/>
      <w:bookmarkStart w:id="3" w:name="P16"/>
      <w:bookmarkEnd w:id="2"/>
      <w:bookmarkEnd w:id="3"/>
      <w:r>
        <w:rPr>
          <w:sz w:val="26"/>
          <w:szCs w:val="26"/>
        </w:rPr>
        <w:t>2. Решение о признании задолженности по основаниям, указанным в пункте 1 настоящего решения, безнадежной к взысканию и списании принимается налоговым орган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3. Документом, подтверждающим наличие предусмотренных в пункте 1 настоящего решения дополнительных оснований признания безнадежной к взысканию задолженности является соответствующее заключение налогово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                                        Д. С. Якубович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23BC8D1F757B77C324C5E83DBDAA7EFE4857623F36B23CA6E808F6267C3B36A6699B7736B6EF037639ACAA2FC9E56CA23E422F0A6bAEFN" TargetMode="External"/><Relationship Id="rId4" Type="http://schemas.openxmlformats.org/officeDocument/2006/relationships/hyperlink" Target="consultantplus://offline/ref=88D23BC8D1F757B77C32525395B784ABE8EAD87F23F265739F31DBD2356EC9E42D29C0F536676AFB6333D897A4ABCE0C9E2EF921EEA5AC8809849Bb4E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1:00Z</dcterms:created>
  <dc:creator>ConsultantPlus</dc:creator>
  <dc:description/>
  <cp:keywords/>
  <dc:language>en-US</dc:language>
  <cp:lastModifiedBy>Пользователь</cp:lastModifiedBy>
  <cp:lastPrinted>2022-03-28T16:10:00Z</cp:lastPrinted>
  <dcterms:modified xsi:type="dcterms:W3CDTF">2024-01-11T06:16:00Z</dcterms:modified>
  <cp:revision>5</cp:revision>
  <dc:subject/>
  <dc:title>СОВЕТ ДЕПУТАТОВ МУНИЦИПАЛЬНОГО ОБРАЗОВАНИЯ</dc:title>
</cp:coreProperties>
</file>