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я лицензионных требований при управлении многоквартирными домами по инициативе прокурора руководители управляющих компаний привлечены к административной ответствен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одательства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 входит в минимальный перечень работ по содержанию обще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ой прокуратурой округа проверкой установлено, что в ряде управляющих компаний не приняты меры по организации накопления отходов I - IV классов опасности, соответствующие договоры на сбор, транспортирование, обработку, утилизацию, обезвреживание, размещение таких отходов с организациями, имеющими лицензии, не заключ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ыявленными нарушениями законодательства прокуратурой округа в отношении руководителей управляющих компаний возбуждены дела об административных правонарушениях, предусмотренных ч. 2 ст. 14.1.3 Кодекса Российской Федерации об административных правонарушениях, по результатам их рассмотрения должностные лица привлечены к администрати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несенным прокурором представлениям организована работа по устранению выявленных нарушений закона, виновные лица привлечены к дисциплинар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ьное устранение нарушений находится на контроле прокуратуры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21:00Z</dcterms:created>
  <dc:creator>Customer</dc:creator>
  <dc:description/>
  <dc:language>en-US</dc:language>
  <cp:lastModifiedBy>Новиков Антон Александрович</cp:lastModifiedBy>
  <cp:lastPrinted>2024-04-12T11:02:00Z</cp:lastPrinted>
  <dcterms:modified xsi:type="dcterms:W3CDTF">2024-04-12T13:21:00Z</dcterms:modified>
  <cp:revision>2</cp:revision>
  <dc:subject/>
  <dc:title>Для размещения на сайте прокуратуры Ненецкого автономного округа</dc:title>
</cp:coreProperties>
</file>