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959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«ТЕЛЬВИСОЧНЫ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декабря  2019 года № 1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Тельвисочный сельсовет» НА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4 Бюджетного кодекса Российской Федерации в целях осуществления среднесрочного бюджетного планирования  ПОСТАНОВЛЯЮ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точненный среднесрочный финансовый план муниципального образования «Тельвисочный сельсовет»  Ненецкого автономного округа на 2019-2021 год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Тельвисочный сельсове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                                               Д.С.Якубович</w:t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"/>
        <w:gridCol w:w="616"/>
        <w:gridCol w:w="294"/>
        <w:gridCol w:w="912"/>
        <w:gridCol w:w="910"/>
        <w:gridCol w:w="56"/>
        <w:gridCol w:w="418"/>
        <w:gridCol w:w="438"/>
        <w:gridCol w:w="420"/>
        <w:gridCol w:w="490"/>
        <w:gridCol w:w="89"/>
        <w:gridCol w:w="583"/>
        <w:gridCol w:w="413"/>
        <w:gridCol w:w="834"/>
        <w:gridCol w:w="764"/>
        <w:gridCol w:w="654"/>
        <w:gridCol w:w="1155"/>
      </w:tblGrid>
      <w:tr>
        <w:trPr>
          <w:trHeight w:val="289" w:hRule="atLeast"/>
        </w:trPr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1</w:t>
              <w:br/>
              <w:t>к Постановлению от  27 декабря 2019 № 158</w:t>
            </w:r>
          </w:p>
        </w:tc>
      </w:tr>
      <w:tr>
        <w:trPr>
          <w:trHeight w:val="355" w:hRule="atLeast"/>
        </w:trPr>
        <w:tc>
          <w:tcPr>
            <w:tcW w:w="995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срочный финансовый план муниципального образования "Тельвисочный сельсовет" Ненецкого автономного округа</w:t>
            </w:r>
          </w:p>
        </w:tc>
      </w:tr>
      <w:tr>
        <w:trPr>
          <w:trHeight w:val="20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Основные парамет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кущий финансовый  год 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овый период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й год 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-й год 2021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ез учета безвозмездных поступлен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66,20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7,3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47,8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8,90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264,70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49,60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78,8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78,10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293,20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978,70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78,8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78,10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фицит(-), Профицит (+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,5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9,10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й долг МО "Тельвисочный сельсовет" НАО (на конец года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846"/>
        <w:gridCol w:w="972"/>
        <w:gridCol w:w="994"/>
        <w:gridCol w:w="993"/>
      </w:tblGrid>
      <w:tr>
        <w:trPr>
          <w:trHeight w:val="407" w:hRule="atLeast"/>
        </w:trPr>
        <w:tc>
          <w:tcPr>
            <w:tcW w:w="99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2</w:t>
              <w:br/>
              <w:t>к Постановлению от  27 декабря 2019 № 158</w:t>
            </w:r>
          </w:p>
        </w:tc>
      </w:tr>
      <w:tr>
        <w:trPr>
          <w:trHeight w:val="434" w:hRule="atLeast"/>
        </w:trPr>
        <w:tc>
          <w:tcPr>
            <w:tcW w:w="99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нозируемое поступление доходов в местный бюджет по кодам классификации доходов бюджетов, относящихся к доходам бюджета  на 2019 год, плановый период  2020 и 2021 гг .</w:t>
            </w:r>
          </w:p>
        </w:tc>
      </w:tr>
      <w:tr>
        <w:trPr>
          <w:trHeight w:val="21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18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18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38,9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35,7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35,7</w:t>
            </w:r>
          </w:p>
        </w:tc>
      </w:tr>
      <w:tr>
        <w:trPr>
          <w:trHeight w:val="9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5,7</w:t>
            </w:r>
          </w:p>
        </w:tc>
      </w:tr>
      <w:tr>
        <w:trPr>
          <w:trHeight w:val="4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6,0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6,0</w:t>
            </w:r>
          </w:p>
        </w:tc>
      </w:tr>
      <w:tr>
        <w:trPr>
          <w:trHeight w:val="96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8,5</w:t>
            </w:r>
          </w:p>
        </w:tc>
      </w:tr>
      <w:tr>
        <w:trPr>
          <w:trHeight w:val="11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</w:tr>
      <w:tr>
        <w:trPr>
          <w:trHeight w:val="91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,3</w:t>
            </w:r>
          </w:p>
        </w:tc>
      </w:tr>
      <w:tr>
        <w:trPr>
          <w:trHeight w:val="9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2,1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5 01000 00 0000 11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8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5 01010 01 0000 11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5 01020 01 0000 11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5 03000 00 0000 11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5,0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2</w:t>
            </w:r>
          </w:p>
        </w:tc>
      </w:tr>
      <w:tr>
        <w:trPr>
          <w:trHeight w:val="4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2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6 06000  00 0000 110</w:t>
            </w:r>
          </w:p>
        </w:tc>
        <w:tc>
          <w:tcPr>
            <w:tcW w:w="48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емельный налог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,8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48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8</w:t>
            </w:r>
          </w:p>
        </w:tc>
      </w:tr>
      <w:tr>
        <w:trPr>
          <w:trHeight w:val="4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48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8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48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,0</w:t>
            </w:r>
          </w:p>
        </w:tc>
      </w:tr>
      <w:tr>
        <w:trPr>
          <w:trHeight w:val="4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48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,0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,4</w:t>
            </w:r>
          </w:p>
        </w:tc>
      </w:tr>
      <w:tr>
        <w:trPr>
          <w:trHeight w:val="542" w:hRule="atLeast"/>
        </w:trPr>
        <w:tc>
          <w:tcPr>
            <w:tcW w:w="2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4</w:t>
            </w:r>
          </w:p>
        </w:tc>
      </w:tr>
      <w:tr>
        <w:trPr>
          <w:trHeight w:val="8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1 08 04020 01 0000 11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4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48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8,6</w:t>
            </w:r>
          </w:p>
        </w:tc>
      </w:tr>
      <w:tr>
        <w:trPr>
          <w:trHeight w:val="10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48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,2</w:t>
            </w:r>
          </w:p>
        </w:tc>
      </w:tr>
      <w:tr>
        <w:trPr>
          <w:trHeight w:val="931" w:hRule="atLeast"/>
        </w:trPr>
        <w:tc>
          <w:tcPr>
            <w:tcW w:w="2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2</w:t>
            </w:r>
          </w:p>
        </w:tc>
      </w:tr>
      <w:tr>
        <w:trPr>
          <w:trHeight w:val="83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1 11 05025 10 0000 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2</w:t>
            </w:r>
          </w:p>
        </w:tc>
      </w:tr>
      <w:tr>
        <w:trPr>
          <w:trHeight w:val="4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5070 00 0000 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,0</w:t>
            </w:r>
          </w:p>
        </w:tc>
      </w:tr>
      <w:tr>
        <w:trPr>
          <w:trHeight w:val="4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1 11 05075 10 0000 12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,0</w:t>
            </w:r>
          </w:p>
        </w:tc>
      </w:tr>
      <w:tr>
        <w:trPr>
          <w:trHeight w:val="931" w:hRule="atLeast"/>
        </w:trPr>
        <w:tc>
          <w:tcPr>
            <w:tcW w:w="2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9000 00 0000 120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5,4</w:t>
            </w:r>
          </w:p>
        </w:tc>
      </w:tr>
      <w:tr>
        <w:trPr>
          <w:trHeight w:val="93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9040 00 0000 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,4</w:t>
            </w:r>
          </w:p>
        </w:tc>
      </w:tr>
      <w:tr>
        <w:trPr>
          <w:trHeight w:val="93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1 11 09045 10 0000 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,4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,6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00 1 13 02000 00 0000 1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6</w:t>
            </w:r>
          </w:p>
        </w:tc>
      </w:tr>
      <w:tr>
        <w:trPr>
          <w:trHeight w:val="4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60 1 13 02065 10 0000 130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6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00 1 13 02990 00 0000 130</w:t>
            </w:r>
          </w:p>
        </w:tc>
        <w:tc>
          <w:tcPr>
            <w:tcW w:w="48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6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1 13 02995 10 0000 1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00 1 17 05000 00 0000 180</w:t>
            </w:r>
          </w:p>
        </w:tc>
        <w:tc>
          <w:tcPr>
            <w:tcW w:w="48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1 17 05050 10 0000 18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19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39,2</w:t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99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39,2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48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7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81,1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 на выравнивание бюджетной обеспеченност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6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65,9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15001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в т.ч.: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6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65,9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15001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(округ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6,1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15001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9,8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19999 0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таци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15,2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1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тации бюджетам сельских поселений в том числе: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15,2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1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тации на поддержку мер по обеспечению сбалансированности бюджетов поселений муниципального района "Заполярный район" на 2017 год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15,2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2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2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2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2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местным бюджетам на проведение мероприятий пе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2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местным бюджетам  на реализацию проекта по поддержке местных инициати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78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6,9</w:t>
            </w:r>
          </w:p>
        </w:tc>
      </w:tr>
      <w:tr>
        <w:trPr>
          <w:trHeight w:val="4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0024 0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4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4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30024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в т.ч: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4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30024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84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30024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  на осуществление государственного полномочия Ненецкого автономного округа по предоставлению  единовременной выплаты пенсионерам на капитальный ремонт  находящегося в их собственности жилого помещ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30024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1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1</w:t>
            </w:r>
          </w:p>
        </w:tc>
      </w:tr>
      <w:tr>
        <w:trPr>
          <w:trHeight w:val="4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35118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1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60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91,2</w:t>
            </w:r>
          </w:p>
        </w:tc>
      </w:tr>
      <w:tr>
        <w:trPr>
          <w:trHeight w:val="6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9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,5</w:t>
            </w:r>
          </w:p>
        </w:tc>
      </w:tr>
      <w:tr>
        <w:trPr>
          <w:trHeight w:val="78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0014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9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,5</w:t>
            </w:r>
          </w:p>
        </w:tc>
      </w:tr>
      <w:tr>
        <w:trPr>
          <w:trHeight w:val="9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0014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подпрограммы 2 "Развитие транспортной инфраструктуры  муниципального района "Заполярный район" Муниципальной программы "Комплексное развитие муниципального района "Заполярный район" на 2017-2022 годы", в том числе: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,8</w:t>
            </w:r>
          </w:p>
        </w:tc>
      </w:tr>
      <w:tr>
        <w:trPr>
          <w:trHeight w:val="4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0014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оздание условий для предоставления транспортных услуг населению (содержание мест причаливания речного транспорта в поселениях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2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,3</w:t>
            </w:r>
          </w:p>
        </w:tc>
      </w:tr>
      <w:tr>
        <w:trPr>
          <w:trHeight w:val="4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0014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едоставление иных межбюджетных трансфертов муниципальным образованиям на обозначение и содержание снегоходных маршрут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5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0014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мероприят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0014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русловой изыскательской съемки Макаровской курьи от устья р. Печора до д. Макарово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0014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подпрограммы 3 "Обеспечение населения муниципального района "Заполярный район" чистой водой"  Муниципальной программы "Комплексное развитие муниципального района "Заполярный район" на 2017-2022 годы"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0014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обеспечения населения чистой водо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ероприятие "Поставка, монтаж, наладка и запуск в работу водоочистительного оборудования, устройство канализационного колодца в с. Тельвиска"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8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04014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подпрограммы 6 "Развитие коммунальной инфраструктуры  муниципального района "Заполярный район" Муниципальной программы "Комплексное развитие муниципального района "Заполярный район" на 2017-2022 годы"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04014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оздание и 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0014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МП "Безопасность на территории муниципального района "Заполярный район" на 2019-2023 годы"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7</w:t>
            </w:r>
          </w:p>
        </w:tc>
      </w:tr>
      <w:tr>
        <w:trPr>
          <w:trHeight w:val="4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0014 10 0000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7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81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88,7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1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88,7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рганизацию ритуальных услуг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6</w:t>
            </w:r>
          </w:p>
        </w:tc>
      </w:tr>
      <w:tr>
        <w:trPr>
          <w:trHeight w:val="4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МП "Безопасность на территории муниципального района "Заполярный район" на 2019 - 2023 годы" в том числе: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9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9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 подпрограммы 6 "Возмещение части затрат  органов местного самоуправления поселений Ненецкого автономного округа" Муниципальной программы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3,7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5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,4</w:t>
            </w:r>
          </w:p>
        </w:tc>
      </w:tr>
      <w:tr>
        <w:trPr>
          <w:trHeight w:val="4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70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3,3</w:t>
            </w:r>
          </w:p>
        </w:tc>
      </w:tr>
      <w:tr>
        <w:trPr>
          <w:trHeight w:val="9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87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и текущий ремонт жилых домов, помещен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ероприятие"Текущий ремонт квартир № 3, 6, 7, 10 жилого дома № 5А по ул. Полярная в с. Тельвиска  МО "Тельвисочный сельсовет" НАО"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ероприятие"Капитальный ремонт жилого дома № 22 по ул. Пустозерская в с. Тельвиска  МО "Тельвисочный сельсовет" НАО"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55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Мероприятие "Ремонт системы отопления муниципальных квартир № 1, № 3, № 5, № 7, № 8, № 10, № 11 жилого дома № 2 по ул. Совхозная в с. Тельвиска МО "Тельвисочный сельсовет" НАО"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ероприятие "Капитальный ремонт жилого дома № 30Б по ул. Пустозерская в с. Тельвиска МО "Тельвисочный сельсовет" НАО"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1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ветхих и аварийных домов, признанных непригодными для проживания, разработка проекта организации работ по сносу дом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ероприятие "Разработка проектов организации работ по сносу домов в МО "Тельвисочный сельсовет" НАО "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мероприят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ероприятие"Обследование технического состояния фундамента жилого дома № 5а по ул. Полярная с. Тельвиская МО "Тельвисочный сельсовет" НАО"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   Муниципальной программы "Комплексное развитие муниципального района "Заполярный район" на 2017-2022 годы"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,1</w:t>
            </w:r>
          </w:p>
        </w:tc>
      </w:tr>
      <w:tr>
        <w:trPr>
          <w:trHeight w:val="9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24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0,1</w:t>
            </w:r>
          </w:p>
        </w:tc>
      </w:tr>
      <w:tr>
        <w:trPr>
          <w:trHeight w:val="9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подпрограммы 4 "Энергоэффективность и развитие энергетики муниципального района "Заполярный район"    Муниципальной программы "Комплексное развитие муниципального района "Заполярный район" на 2017-2022 годы"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8</w:t>
            </w:r>
          </w:p>
        </w:tc>
      </w:tr>
      <w:tr>
        <w:trPr>
          <w:trHeight w:val="77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дготовка объектов коммунальной инфраструктуры к осенне-зимнему периоду. 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8</w:t>
            </w:r>
          </w:p>
        </w:tc>
      </w:tr>
      <w:tr>
        <w:trPr>
          <w:trHeight w:val="10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9999 10 0000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  Муниципальной программы "Комплексное развитие муниципального района "Заполярный район" на 2017-2022 годы" в том числе: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0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86,4</w:t>
            </w:r>
          </w:p>
        </w:tc>
      </w:tr>
      <w:tr>
        <w:trPr>
          <w:trHeight w:val="77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94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8,1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лагоустройство территорий поселен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0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7</w:t>
            </w:r>
          </w:p>
        </w:tc>
      </w:tr>
      <w:tr>
        <w:trPr>
          <w:trHeight w:val="1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4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4,6</w:t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ругие мероприятия МО "Тельвисочный сельсовет" Ненецкого автономного округа.  Мероприятие "Снос спортивной площадки в с. Тельвиск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оведение кадастровых работ, оформление правоустанавливающих документов на земельные участки под объектами инфраструктуры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подпрограммы 6 "Развитие коммунальной инфраструктуры  муниципального района "Заполярный район" Муниципальной программы "Комплексное развитие муниципального района "Заполярный район" на 2017-2022 годы"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2</w:t>
            </w:r>
          </w:p>
        </w:tc>
      </w:tr>
      <w:tr>
        <w:trPr>
          <w:trHeight w:val="7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2</w:t>
            </w:r>
          </w:p>
        </w:tc>
      </w:tr>
      <w:tr>
        <w:trPr>
          <w:trHeight w:val="54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60 2 02 49999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офинансирование мероприятий по ликвидации несанкционированного места размещения отход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6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7 05000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7 05020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07 05030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18 00000 0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18 60010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19 00000 00 0000 00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19 00000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 2 19 35118 10 0000 150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14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4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78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14"/>
        <w:gridCol w:w="457"/>
        <w:gridCol w:w="457"/>
        <w:gridCol w:w="1256"/>
        <w:gridCol w:w="661"/>
        <w:gridCol w:w="1129"/>
        <w:gridCol w:w="987"/>
        <w:gridCol w:w="856"/>
      </w:tblGrid>
      <w:tr>
        <w:trPr>
          <w:trHeight w:val="23" w:hRule="atLeast"/>
        </w:trPr>
        <w:tc>
          <w:tcPr>
            <w:tcW w:w="97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3</w:t>
              <w:br/>
              <w:t>к Постановлению от  27 декабря 2019 № 158</w:t>
            </w:r>
          </w:p>
        </w:tc>
      </w:tr>
      <w:tr>
        <w:trPr>
          <w:trHeight w:val="25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 видов расходов классификации расходов бюджетов в ведомственной структуре расходов 2019-2021 годы</w:t>
            </w:r>
          </w:p>
        </w:tc>
      </w:tr>
      <w:tr>
        <w:trPr>
          <w:trHeight w:val="23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36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978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47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878,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О "Тельвисочный сельсовет" НАО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978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47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878,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144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00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026,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16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6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7,4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6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6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7,4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6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6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7,4</w:t>
            </w:r>
          </w:p>
        </w:tc>
      </w:tr>
      <w:tr>
        <w:trPr>
          <w:trHeight w:val="4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0.00.91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6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6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7,4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авительный орган муниципального образова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ы представительного орган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1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1.00.91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4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1.00.91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ппарат представительного орган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2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2.00.91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2.00.91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63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34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280,3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2 годы"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4,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.6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4,1</w:t>
            </w:r>
          </w:p>
        </w:tc>
      </w:tr>
      <w:tr>
        <w:trPr>
          <w:trHeight w:val="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4,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4,1</w:t>
            </w:r>
          </w:p>
        </w:tc>
      </w:tr>
      <w:tr>
        <w:trPr>
          <w:trHeight w:val="2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4,1</w:t>
            </w:r>
          </w:p>
        </w:tc>
      </w:tr>
      <w:tr>
        <w:trPr>
          <w:trHeight w:val="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0.00.961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0.00.961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поселе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53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8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06,2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.0.00.91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53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8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06,2</w:t>
            </w:r>
          </w:p>
        </w:tc>
      </w:tr>
      <w:tr>
        <w:trPr>
          <w:trHeight w:val="4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.0.00.91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76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08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89,9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.0.00.91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7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1,4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.0.00.91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3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3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непрограммные расход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3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3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3,9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для выполнения переданных полномочий контроль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9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9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.0.00.90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.0.00.90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37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92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31,8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2 годы"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5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4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.6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5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4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6,3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в рамках подпрограммы 6 "Возмещение части затрат   органов местного самоуправления поселений Ненецкого автономного округа"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6.00.89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8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2 "Развитие транспортной инфраструктуры   муниципального района  "Заполярный район"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.2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5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в рамках подпрограммы 2 "Развитие транспортной инфраструктуры   муниципального района  "Заполярный район"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5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иных межбюджетных трансфертов муниципальным образованиям на обозначение и содержание снегоходных маршрутов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5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5  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.5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9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подпрограммы 5   "Развитие социальной инфраструктуры и создание комфортных условий проживания на территории муниципального района "Заполярный район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мероприятия  МО "Тельвисочный сельсовет" Ненецкого автономного округа. Мероприятие "Снос спортивной площадки в с. Тельвиска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4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0.00.961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0.00.961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792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792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непрограммные расход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24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23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40,2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04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04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09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09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,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,3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1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,6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1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,6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праздничных мероприят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1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1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общегосударственные вопрос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14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14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5118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1</w:t>
            </w:r>
          </w:p>
        </w:tc>
      </w:tr>
      <w:tr>
        <w:trPr>
          <w:trHeight w:val="4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5118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5118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00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4,0</w:t>
            </w:r>
          </w:p>
        </w:tc>
      </w:tr>
      <w:tr>
        <w:trPr>
          <w:trHeight w:val="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1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,6</w:t>
            </w:r>
          </w:p>
        </w:tc>
      </w:tr>
      <w:tr>
        <w:trPr>
          <w:trHeight w:val="3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езопасность на территории муниципального района "Заполярный район" на 2019-2023 годы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1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,6</w:t>
            </w:r>
          </w:p>
        </w:tc>
      </w:tr>
      <w:tr>
        <w:trPr>
          <w:trHeight w:val="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МП "Безопасность на территории муниципального района "Заполярный район" на 2019-2023 годы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9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непрограммные расход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2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2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езопасность на территории муниципального района "Заполярный район" на 2019-2023 годы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МП "Безопасность на территории муниципального района "Заполярный район" на 2019-2023 годы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0.00.893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2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3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84,4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9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8,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9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8,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2 "Развитие транспортной инфраструктуры   муниципального района  "Заполярный район"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.2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9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8,3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,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предоставления транспортных услуг населению (содержание мест причаливания речного транспорта в поселениях)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,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,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мероприятия (Мероприятие "Проведение русловой изыскательской съемки Макаровской курьи от устья р. Печора до д. Макарово")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3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35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36,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плексное развитие  муниципального района "Заполярный район" на 2017-2022 годы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0,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"Развитие транспортной инфраструктуры  муниципального района  "Заполярный район"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0,1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в рамках подпрограммы 2 "Развитие транспортной инфраструктуры   муниципального района  "Заполярный район"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0,1</w:t>
            </w:r>
          </w:p>
        </w:tc>
      </w:tr>
      <w:tr>
        <w:trPr>
          <w:trHeight w:val="49" w:hRule="atLeast"/>
        </w:trPr>
        <w:tc>
          <w:tcPr>
            <w:tcW w:w="3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0,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2.00.892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0,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программные расход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6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й дорожный фон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3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6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3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6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плексное развитие  муниципального района "Заполярный район" на 2017-2022 годы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дастровых работ, оформление правоустанавливающих документов на земельные участки под объектами инфраструктур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19 – 2021 год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19 – 2021 год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.0.00.93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.0.00.93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программные расход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30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30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63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592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19,2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0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плексное развитие  муниципального района "Заполярный район" на 2017-2022 годы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8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1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8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1.00.892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8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и текущий ремонт жилых домов, помещен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1.00.892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03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1.00.892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03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ероприятие "Текущий ремонт квартир № 3, 6, 7, 10 жилого дома № 5А по ул. Полярная в с. Тельвиска  МО "Тельвисочный сельсовет" НАО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1.00.892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ероприятие"Капитальный ремонт жилого дома № 22 по ул. Пустозерская в с. Тельвиска  МО "Тельвисочный сельсовет" НАО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1.00.892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52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ероприятие: "Ремонт системы отопления муниципальных квартир № 1, № 3, № 5, № 7, № 8, № 10, № 11 жилого дома № 2 по ул. Совхозная в с. Тельвиска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1.00.892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: "Капитальный ремонт жилого дома № 30Б по ул. Пустозерская в с. Тельвиска.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1.00.892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1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мероприят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1.00.892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ероприятие "Обследование технического состояния фундамента жилого дома № 5а по ул. Полярная с. Тельвиская МО "Тельвисочный сельсовет" НАО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1.00.892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1.00.892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0.00.961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0.00.961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295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57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26,8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Комплексное развитие  муниципального района "Заполярный район" на 2017-2022 годы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90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560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16,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"Обеспечение населения муниципального района "Заполярный район" чистой водой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3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3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подпрограммы 3 "Обеспечение населения муниципального района "Заполярный район" чистой водой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3.00.832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3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обеспечения населения чистой водой (Мероприятие "Поставка, монтаж, наладка и запуск в работу водоочистительного оборудования, устройство канализационного колодца в с. Тельвиска")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3.00.832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3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3.00.832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3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4 "Энергоэффективность и развитие энергетики муниципального района "Заполярный район"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.4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5,8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подпрограммы 4 "Энергоэффективность и развитие энергетики муниципального района "Заполярный район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4.00.8924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8</w:t>
            </w:r>
          </w:p>
        </w:tc>
      </w:tr>
      <w:tr>
        <w:trPr>
          <w:trHeight w:val="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объектов коммунальной инфраструктуры к осенне-зимнему периоду. 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4.00.8924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4.00.8924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8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.5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947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16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08,1</w:t>
            </w:r>
          </w:p>
        </w:tc>
      </w:tr>
      <w:tr>
        <w:trPr>
          <w:trHeight w:val="4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47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6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08,1</w:t>
            </w:r>
          </w:p>
        </w:tc>
      </w:tr>
      <w:tr>
        <w:trPr>
          <w:trHeight w:val="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47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6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08,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5.00.8925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47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6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08,1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6 "Развитие коммунальной инфраструктуры  муниципального района "Заполярный район"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6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6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2</w:t>
            </w:r>
          </w:p>
        </w:tc>
      </w:tr>
      <w:tr>
        <w:trPr>
          <w:trHeight w:val="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подпрограммы 6 "Развитие коммунальной инфраструктуры  муниципального района "Заполярный район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6.00.8926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2</w:t>
            </w:r>
          </w:p>
        </w:tc>
      </w:tr>
      <w:tr>
        <w:trPr>
          <w:trHeight w:val="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муниципальным образования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6.00.7985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223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6.00.7985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223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районного бюджета на мероприятия, софинансируемые в рамках государственных программ  в части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6.00.S985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6.00.S985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6.00.8926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6.00.8926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ликвидации несанкционированного места размещения отходов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6.00.8926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6.00.8926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программные расход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7</w:t>
            </w:r>
          </w:p>
        </w:tc>
      </w:tr>
      <w:tr>
        <w:trPr>
          <w:trHeight w:val="4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7985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7985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2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2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мероприятия в области коммунального хозяйств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2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2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251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3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88,8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53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28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78,3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.5.00.00000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3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28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78,3</w:t>
            </w:r>
          </w:p>
        </w:tc>
      </w:tr>
      <w:tr>
        <w:trPr>
          <w:trHeight w:val="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в рамках подпрограммы 5   "Развитие социальной инфраструктуры и создание комфортных условий проживания  на территории муниципального района "Заполярный район"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.5.00.89250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3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28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78,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территорий поселен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.5.00.89250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7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.5.00.89250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7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.5.00.89250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5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4,6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.5.00.89250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5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4,6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непрограммные расход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9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местным бюджетам  на реализацию проекта по поддержке местных инициатив.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79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8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7969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8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за счет средств местного бюджета на реализацию проекта по поддержке местных инициатив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S969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S969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праздничной атрибутики для оформления поселений НАО за счет средств ООО "ЛУКОЙЛ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3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13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4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4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</w:tr>
      <w:tr>
        <w:trPr>
          <w:trHeight w:val="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5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5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6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636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 - коммунального хозяйств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277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плексное развитие  муниципального района "Заполярный район" на 2017-2022 годы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1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1.00.892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ветхих и аварийных домов, признанных непригодными для проживания, разработка проекта организации работ по сносу домов.  Мероприятие "Разработка проектов организации работ по сносу домов в МО "Тельвисочный сельсовет" НАО "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1.00.892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1.00.892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  «Снос домов, признанных в установленном порядке ветхими или аварийными и подлежащими сносу или реконструкции, на территории муниципального образования «Тельвисочный сельсовет» Ненецкого автономного округа на 2019-2020 год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местным бюджетам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0.00.7967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0.00.7967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за счет средств бюджетов поселений расходных обязательств  на проведение мероприятий в рамках МП «Снос домов, признанных в установленном порядке ветхими или аварийными и подлежащими сносу или реконструкции, на территории МО «Тельвисочный сельсовет» НАО на 2019-2020 год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0.00.S967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0.00.S967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41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7929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41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7929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41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программные расход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ритуальных услуг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896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896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П «Молодежь муниципального образования  «Тельвисочный сельсовет» Ненецкого автономного округа на  2017 – 2019  годы».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рамках МП «Молодежь муниципального образования  «Тельвисочный сельсовет» Ненецкого автономного округа на  2017 – 2019  годы».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0.00. 97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0.00. 97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129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201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93,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нсионное обеспечение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0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9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93,3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2 годы"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.0.00.00000  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3,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.6.00.00000  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3,3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.6.00.89400  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3,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.6.00.89400  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3,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.6.00.89400  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3,3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5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П "Старшее поколение муниципального образования "Тельвисочный сельсовет" НАО на 2017 - 2019 годы".  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 муниципальной программы «Старшее поколение муниципального образования «Тельвисочный сельсовет» НАО на 2017 – 2019 год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0.00.95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0.00.95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  на осуществление государственного полномочия Ненецкого автономного округа по предоставлению  единовременной выплаты пенсионерам на капитальный ремонт  находящегося в их собственности жилого помеще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792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36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0.00.792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программные расход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795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795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S95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S95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непрограммные расход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70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0.00.970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3:00Z</dcterms:created>
  <dc:creator>Ирина</dc:creator>
  <dc:description/>
  <cp:keywords/>
  <dc:language>en-US</dc:language>
  <cp:lastModifiedBy>Пользователь</cp:lastModifiedBy>
  <cp:lastPrinted>2019-10-16T09:15:00Z</cp:lastPrinted>
  <dcterms:modified xsi:type="dcterms:W3CDTF">2019-12-27T05:38:00Z</dcterms:modified>
  <cp:revision>84</cp:revision>
  <dc:subject/>
  <dc:title>АДМИНИСТРАЦИЯ МУНИЦИПАЛЬНОГО ОБРАЗОВАНИЯ</dc:title>
</cp:coreProperties>
</file>