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Ответственность за подделку банкноты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зготовление поддельных банковских билетов, ценных бумаг, металлической монеты предусмотрена уголовная ответственность по статье 186 Уголов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указанного преступления предусмотрено наказание в виде принудительных работ на срок до пяти, лет либо лишение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анного преступления образует как частичная подделка денежных купюр или ценных бумаг, так и изготовление полностью поддельных денег и ценных бума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фальшивых денежных знаков или ценных бумаг является оконченным преступлением в независимости от реализации поддел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ьной денежной купюры, необходимо незамедлительно обратиться в правоохранительные органы и не использовать её как средство платеж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2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42:00Z</dcterms:modified>
  <cp:revision>2</cp:revision>
  <dc:subject/>
  <dc:title>и</dc:title>
</cp:coreProperties>
</file>