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- заседание 28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8 марта 2022 года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2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Тельвисочный сельсовет» Заполярного района Ненецкого автономного округа, Положением «О бюджетном процессе в муниципальном образовании «Тельвисочный сельсовет» Ненецкого автономного округа» утвержденным, Решением Совета депутатов МО «Тельвисочный сельсовет» НАО от 30.12. 2013 № 4, Совет депутатов Сельского поселения «Тельвисочный сельсовет» ЗР НАО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1.Внести  в Решение  Совета  депутатов Сельского поселения «Тельвисочный сельсовет» Заполярного района Ненецкого автономного округа  от  28 декабря 2021 года № 2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2 год» следующие изменения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новой  редакции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2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  прогнозируемый общий объем доходов местного бюджета в сумме 57 905,9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 общий объем расходов местного бюджета в сумме 58 364,3 тыс. рублей;</w:t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3 дефицит местного бюджета в сумме 458,4 тысяч рублей или 13,0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точники финансирования дефицита местного бюджета на 2022 год, согласно Приложению 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 п.п.1.2 настоящего решения, распределение бюджетных ассигнован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 и  группам  видов расходов бюджетов в ведомственной структуре расходов на 2022 год, согласно Приложению 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4. Пункт 9 изложить в новой редакции: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объем бюджетных ассигнований муниципального дорожного фонда  на 2022 год в сумме 1 057,1 тыс. рублей»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5. Пункт 19 изложить в новой редакции:</w:t>
      </w:r>
    </w:p>
    <w:p>
      <w:pPr>
        <w:pStyle w:val="Normal"/>
        <w:ind w:left="60" w:hanging="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. Утвердить объем межбюджетных трансфертов, получаемых из других бюджетов бюджетной системы Российской Федерации в 2022 году в сумме 54 378,4 тыс. рублей»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 1 января 2022 года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   Д.С.Якубо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34"/>
        <w:gridCol w:w="1108"/>
      </w:tblGrid>
      <w:tr>
        <w:trPr>
          <w:trHeight w:val="911" w:hRule="atLeast"/>
        </w:trPr>
        <w:tc>
          <w:tcPr>
            <w:tcW w:w="10792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.03. 2022 г № 1           </w:t>
              <w:br/>
              <w:t xml:space="preserve">О внесении изменений в решение Совета депутатов Сельского поселения «Тельвисочный 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ярного района Ненецкого автономного округа «О местном бюджете на 2022 год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10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663" w:hRule="atLeast"/>
        </w:trPr>
        <w:tc>
          <w:tcPr>
            <w:tcW w:w="107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ое поступление доходов в местный бюджет по кодам классификации доходов бюджета  на 2022  год.</w:t>
            </w:r>
          </w:p>
        </w:tc>
      </w:tr>
      <w:tr>
        <w:trPr>
          <w:trHeight w:val="20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7,5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1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16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</w:tr>
      <w:tr>
        <w:trPr>
          <w:trHeight w:val="1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9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68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 0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08 04020 01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8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,3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>
          <w:trHeight w:val="911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25 1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75 10 0000 120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8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9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9045 1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 1 13 02065 10 0000 130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8,4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8,4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8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9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5001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6001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5118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8,3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7,3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3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,8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72,7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6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,1</w:t>
            </w:r>
          </w:p>
        </w:tc>
      </w:tr>
      <w:tr>
        <w:trPr>
          <w:trHeight w:val="5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5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41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1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0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Управление муниципальным имуществом  муниципального района "Заполярный район" на 2022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,9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,9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3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5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8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5,2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за счет средств дорожного фонд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7,6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емонт участка дороги длиной 438 м по ул. Центральная в селе Тельвиска Сельского поселения "Тельвисочный сельсовет" ЗР НАО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7,6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49999 10 0000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8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79,6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1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1,1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2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жилых домов, помещ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7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жилого дома № 11 по ул. Молодежная в с. Тельвиска Сельского поселения «Тельвисочный сельсовет» ЗР НА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1,6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нос (демонтаж) жилого дома № 3 по ул. Рябиновая в д. Макарово Сельского поселения «Тельвисочный сельсовет» ЗР НА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3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8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</w:tr>
      <w:tr>
        <w:trPr>
          <w:trHeight w:val="3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05,9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182"/>
        <w:gridCol w:w="2655"/>
      </w:tblGrid>
      <w:tr>
        <w:trPr>
          <w:trHeight w:val="635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 марта 2022 г № 1           </w:t>
              <w:br/>
              <w:t xml:space="preserve">О внесении изменений в решение Совета депутатов Сельского поселения «Тельвисочный 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ярного района Ненецкого автономного округа «О местном бюджете на 2022 год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 декабря 2021 г №  2           </w:t>
              <w:br/>
              <w:t xml:space="preserve">"О Местном бюджете на 2022 год"    </w:t>
            </w:r>
          </w:p>
        </w:tc>
      </w:tr>
      <w:tr>
        <w:trPr>
          <w:trHeight w:val="275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местного бюджета на 2022 год </w:t>
            </w:r>
          </w:p>
        </w:tc>
      </w:tr>
      <w:tr>
        <w:trPr>
          <w:trHeight w:val="133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0 00 00 00 0000 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8,4</w:t>
            </w:r>
          </w:p>
        </w:tc>
      </w:tr>
      <w:tr>
        <w:trPr>
          <w:trHeight w:val="16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5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 905,9</w:t>
            </w:r>
          </w:p>
        </w:tc>
      </w:tr>
      <w:tr>
        <w:trPr>
          <w:trHeight w:val="282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5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05,9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5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05,9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5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05,9</w:t>
            </w:r>
          </w:p>
        </w:tc>
      </w:tr>
      <w:tr>
        <w:trPr>
          <w:trHeight w:val="18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6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4,3</w:t>
            </w:r>
          </w:p>
        </w:tc>
      </w:tr>
      <w:tr>
        <w:trPr>
          <w:trHeight w:val="196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 01 05 02 00 00 0000 6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4,3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6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4,3</w:t>
            </w:r>
          </w:p>
        </w:tc>
      </w:tr>
      <w:tr>
        <w:trPr>
          <w:trHeight w:val="267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6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4,3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8"/>
        <w:gridCol w:w="496"/>
        <w:gridCol w:w="496"/>
        <w:gridCol w:w="1490"/>
        <w:gridCol w:w="778"/>
        <w:gridCol w:w="1794"/>
      </w:tblGrid>
      <w:tr>
        <w:trPr>
          <w:trHeight w:val="842" w:hRule="atLeast"/>
        </w:trPr>
        <w:tc>
          <w:tcPr>
            <w:tcW w:w="9707" w:type="dxa"/>
            <w:gridSpan w:val="7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3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 марта 2022 г № 1           </w:t>
              <w:br/>
              <w:t xml:space="preserve">О внесении изменений в решение Совета депутатов Сельского поселения «Тельвисочный 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ярного района Ненецкого автономного округа «О местном бюджете на 2022 год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9707" w:type="dxa"/>
            <w:gridSpan w:val="7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ложение № 3     </w:t>
              <w:br/>
              <w:t xml:space="preserve"> к Решению  </w:t>
            </w:r>
            <w:r>
              <w:rPr>
                <w:sz w:val="20"/>
                <w:szCs w:val="20"/>
                <w:lang w:val="ru-RU"/>
              </w:rPr>
              <w:t xml:space="preserve">Совета депутатов  Сельского поселения "Тельвисочный сельсовет" ЗР НАО                                                                                                                         от 28 декабря 2021 г №  2            </w:t>
              <w:br/>
              <w:t xml:space="preserve">О внесении изменений в решение Совета депутатов Сельского поселения «Тельвисочный 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ярного района Ненецкого автономного округа «О местном бюджете на 2022 год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97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2 год.</w:t>
            </w:r>
          </w:p>
        </w:tc>
      </w:tr>
      <w:tr>
        <w:trPr>
          <w:trHeight w:val="183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64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4,3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4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5,4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8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8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8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8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7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4,5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,0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5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5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2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1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9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в рамках 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6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5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8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8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7</w:t>
            </w:r>
          </w:p>
        </w:tc>
      </w:tr>
      <w:tr>
        <w:trPr>
          <w:trHeight w:val="85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7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7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6,7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9,9</w:t>
            </w:r>
          </w:p>
        </w:tc>
      </w:tr>
      <w:tr>
        <w:trPr>
          <w:trHeight w:val="53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2,8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8</w:t>
            </w:r>
          </w:p>
        </w:tc>
      </w:tr>
      <w:tr>
        <w:trPr>
          <w:trHeight w:val="1208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</w:t>
            </w:r>
          </w:p>
        </w:tc>
      </w:tr>
      <w:tr>
        <w:trPr>
          <w:trHeight w:val="112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 Мероприятие "Ремонт участка дороги длиной 438 м по ул. Центральная в селе Тельвиска Сельского поселения "Тельвисочный сельсовет" ЗР НАО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,6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Развитие малого и среднего предпринимательства на территории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93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93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55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6,7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8,7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7</w:t>
            </w:r>
          </w:p>
        </w:tc>
      </w:tr>
      <w:tr>
        <w:trPr>
          <w:trHeight w:val="60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11 по ул. Молодежная в с. Тельвиска Сельского поселения «Тельвисочный сельсовет» ЗР НА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59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7,1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9,6</w:t>
            </w:r>
          </w:p>
        </w:tc>
      </w:tr>
      <w:tr>
        <w:trPr>
          <w:trHeight w:val="8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112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7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138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7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мероприятия, софинансируемые в рамках государственных программ в части 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22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3,7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4,2</w:t>
            </w:r>
          </w:p>
        </w:tc>
      </w:tr>
      <w:tr>
        <w:trPr>
          <w:trHeight w:val="92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5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8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3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1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Мероприятие "Снос (демонтаж) жилого дома № 3 по ул. Рябиновая в д. Макарово Сельского поселения "Тельвисочный сельсовет" ЗР НАО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9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5,0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0.00.0000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5,0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0000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0">
    <w:name w:val="3.0 текст закона"/>
    <w:basedOn w:val="Normal"/>
    <w:qFormat/>
    <w:pPr>
      <w:suppressAutoHyphens w:val="tru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8:00Z</dcterms:created>
  <dc:creator>.</dc:creator>
  <dc:description/>
  <cp:keywords/>
  <dc:language>en-US</dc:language>
  <cp:lastModifiedBy>Пользователь</cp:lastModifiedBy>
  <cp:lastPrinted>2022-02-03T14:13:00Z</cp:lastPrinted>
  <dcterms:modified xsi:type="dcterms:W3CDTF">2022-03-29T09:57:00Z</dcterms:modified>
  <cp:revision>153</cp:revision>
  <dc:subject/>
  <dc:title>ПРОЕКТ</dc:title>
</cp:coreProperties>
</file>