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ТЕЛЬВИСОЧНЫ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18 ноября 2019 года 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в ред от 20.12.2021 № 158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 малого и среднего предпринимательства на территории муниципального образования «Тельвисочный сельсовет» Ненецкого автономного округа                      на 2020 - 2022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государственной п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граммой Ненецкого автономного округа «Развитие предпринимательской деятельности в Ненецком автономном округе», утвержденной постановлением Администрации Ненецкого автономного округа от 26.06.2014 № 223-п, Администрация муниципального образования «Тельвисочный сельсовет» Ненецкого автономного округа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20 - 2022 годы»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 1 января 2020 года Постановление     № 156 от 13.11.2018 «Об утверждении муниципальной программы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19 - 2022 год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 в силу с 1 января 2020 года и подлежит официальному опубликов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ельвисочный сельсовет» НАО                                         Д.С. Якубович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 «Тельвисочный сельсовет» НА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8.11. 2019 года 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малого и среднего предпринимательств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Тельвисочный сельсовет»                                        Ненецкого  автономного округа на 2020 -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20 -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06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20 - 2022 годы» (далее – Программа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Тельвисочный сельсовет» Ненецкого автономного округ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Программы 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Тельвисочный сельсовет» НА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Федеральный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Федеральный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от 24.07.2007 N 209-ФЗ "О  развитии    малого и среднего предпринимательства в Российской Федерации"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Устав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муниципального образования «Тельвисочный сельсовет» НАО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2 год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благоприятных условий для развития малого и среднего предпринимательства на территории МО «Тельвисочный сельсовет» НАО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предприятий МСП на территории муниципалитета, устранение административных барьеров, препятствующих развитию мало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величение работающих на предприятиях МС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консультационных, информационных услуг субъектам мало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организация конкурсов между субъектами  малого и среднего предпринимательства;</w:t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муниципальной нормативно-правовой базы, регулирующей вопросы развития и поддержки малого и среднего предпринимательства</w:t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о малых и средних предприятий, едини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количество работающих на предприятиях МС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о субъектов малого и среднего предпринимательства, получивших информационно-консультационные услуги, в отчетном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количество участников конкурса между субъектами МС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отсутствие предписаний контролирующих органов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Бюджет МО «Тельвисочный сельсовет» НА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Увеличение количества вновь создаваемых и сохранение действующих субъектов малого и среднего предпринимательства.                   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ся Администрацией МО «Тельвисочный сельсовет» НАО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Малое и среднее предпринимательство играет важную роль в решении экономических и социальных задач МО «Тельвисочный сельсовет» НАО. Развитие малого и среднего предпринимательства способствует насыщению потребительского рынка товарами и услугами, обеспечивает занятость населения, формирует конкурентную среду, что является неотъемлемым элементом современной рыночной системы хозяйствования. Значимость малого и среднего предпринимательства обусловлена его специфическими свойствами, ключевыми из которых являются оперативность и мобильность, способность гибко реагировать на изменения конъюнктуры рынка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Ведение и развитие бизнеса в МО «Тельвисочный сельсовет» НАО осложняется традиционно сложившимися экономико-географическими особенностями, выражающимися в климатических условиях, особенностях трудовых и миграционных процессов (в частности, трудовая миграция), отдаленности от экономических центров Российской Федерации, недостаточной развитости транспортной инфраструктуры (в том числе сезонности транспортных путей), финансовыми проблемами и недостаточной образованностью граждан в предпринимательской сфере.</w:t>
      </w:r>
    </w:p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еобходимо выделить ряд проблем, сдерживающих развитие малого и среднего предпринимательства на территории МО «Тельвисочный сельсовет» НАО: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1) низкая инициативность населения в сфере организации и развития собственного бизнеса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2) недостаточно развитая система информационно-консультационной поддержки субъектов малого и среднего предпринимательства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3) высокие финансовые риски предпринимательской деятельности, связанные с недостаточно развитой транспортной инфраструктурой, отдаленностью от экономических центров Российской Федерации и затрудненным доступом субъектов малого и среднего предпринимательства к кредитным ресурсам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4) недостаток квалифицированных кадров и знаний для ведения предпринимательской деятельности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Перечисленный спектр проблем, препятствующих развитию малого и среднего предпринимательства в МО «Тельвисочный сельсовет» НАО, свидетельствует о необходимости стимулирования его целенаправленного развития, постоянного использования программных методов по поддержке малого и среднего бизнеса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Количество субъектов малого и среднего предпринимательства на 1 ноября 2019 года составило 10 ед., основные направления ведения бизнеса индивидуальными предпринимателями в МО «Тельвисочный сельсовет» НАО  распределяются последующим видам экономической деятельности:</w:t>
      </w:r>
    </w:p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6237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идам экономической деятельности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ОКВЭД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1.11.20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е хозяйство, рыболовство, охота и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товая и 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субъектов малого и среднего предпринимательства по видам экономической деятельности в течение ряда лет остается практически неизменной. Так, наиболее привлекательной для малого бизнеса остается  года изменилась в части увеличения доли субъектов малого и среднего предпринимательства, занимающихся  вопросами сельского хозяйства и рыболовства и сравнились по количеству с предпринимателями в сфере торговли. В 2018 году впервые зарегистрировался ЧП, оказывающий бытовые услуги. Данный вид оказания услуг населению будет востребован жителями села. Администрация муниципалитета провела торги и выставила на приватизацию помещение, которое выкупил предприниматель. Финансовую помощь на приобретение здания была получена предпринимателем через грантовую поддержку из бюджета НА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сновная доля финансирования по программе направлена на мероприятия по оказанию финансовой поддержки субъектам малого и среднего предпринимательства в виде предоставления субсидий при оказа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услуги бань и душ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сновные  целевые показатели реализации Программы приведены в Приложении  №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сновные цели,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настоящей Программы является обеспечение благоприятных условий для развития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, увеличение занятости и развитие самозанятости, развитие конкуренции.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- устранение административных барьеров, препятствующих развитию малого предпринимательства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- обеспечение взаимодействия органов местного самоуправления с предпринимательскими структурами для совершенствования  поддержки малого бизнес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консультационных, информационных и юридических услуг субъектам малого предпринима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влечение малого и среднего предпринимательства к участию в приоритетных нацпроектах, выполнению муниципальных заказов в различных сферах деятельности.</w:t>
      </w:r>
    </w:p>
    <w:p>
      <w:pPr>
        <w:pStyle w:val="ConsPlusNonformat"/>
        <w:widowControl/>
        <w:ind w:right="-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муниципальной нормативно-правовой базы, регулирующей вопросы развития и поддержки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паганда и популяризация предпринимательской деятельности, улучшение имиджа малого предпринимательства и формирование положительного отношения к нему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еречень программ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остижение цели и решение поставленных задач осуществляется через мероприятия, реализация которых будет способствовать дальнейшему эффективному развитию малого и среднего предпринимательства в Комсомольском городском поселении.  Мероприятия сгруппированы в разделы, характеризующие основные направления поддержки малого предпринимательства, предусмотренные в Программе.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вершенствование условий для развития малого предпринимательства в поселке, формирование благоприятной социальной среды для мало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витие инфраструктуры поддержки малого и среднего предпринимательства. Информационная и консультационная поддержка субъектов малого предприним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паганда предпринима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МО «Тельвисочный сельсовет» НАО  следует развивать малый бизнес на следующих напра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товые услуги нас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КФ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ыча ры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социальных услуг: уход за больными и пожил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одные промыс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ечка хлеба и хлебобулочных изделий, общественное пит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того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ить объем предоставляемой субъектам малого предпринимательства на безвозмездной основе информации о свободных  площадях, которые могут быть переданы им в арен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ывать совместно постоянную помощь организационно-методического характера субъектам мало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Сроки реализации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полагается реализовать Программу в период с 2019 по 2022 годы. В Программе предусматривается комплекс взаимосвязанных мероприятий по развитию и муниципальной поддержке малого предпринимательства на протяжении всего срока действия Программы, поэтому отдельные этапы ее реализации не выделя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инансирование Программы предполагается при утверждении окружных программ и проектов с вовлечением  собственных средств предприятий и индивидуальных предпринимателей, средств местного бюдже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позволяет решать задачу материально-технической, информационной и организационной помощи субъектам малого и среднего предпринимательства и организовать инфраструктуру поддержки малого и среднего предпринима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ъемы и источники финансирования будут ежегодно корректироваться исходя из имеющихся возможностей  бюджета МО «Тельвисочный сельсовет» НА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Механизм реализации Программ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96" w:firstLine="9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Программы отвечает за реализацию Программы в целом, обеспечивает согласованные действия по подготовке и реализации программных мероприятий, целевое и эффективное использование средств, а также готовит отчеты о ходе реализации Программы.</w:t>
      </w:r>
    </w:p>
    <w:p>
      <w:pPr>
        <w:pStyle w:val="Normal"/>
        <w:spacing w:lineRule="auto" w:line="240" w:before="0" w:after="0"/>
        <w:ind w:left="-96" w:firstLine="9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ки предоставления субсидий в целях реализации Программы утверждаются постановлениями Администрации муниципального образования «Тельвисочный сельсовет» Ненецкого автономного округа. </w:t>
      </w:r>
    </w:p>
    <w:p>
      <w:pPr>
        <w:pStyle w:val="Normal"/>
        <w:spacing w:lineRule="auto" w:line="240" w:before="0" w:after="0"/>
        <w:ind w:left="-96" w:firstLine="9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зменении объемов финансирования, предусмотренных Программой, Заказчик уточняет объемы финансирования за счет всех источников, готовит предложения по внесению изменений в перечень мероприятий Программы, сроки их исполнения и затрат на их проведение.</w:t>
      </w:r>
    </w:p>
    <w:p>
      <w:pPr>
        <w:pStyle w:val="Normal"/>
        <w:spacing w:lineRule="auto" w:line="240" w:before="0" w:after="0"/>
        <w:ind w:left="-96" w:firstLine="9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тировка Программы, в том числе включение в нее новых программных мероприятий, а также продление сроков ее реализации осуществляются в установленном порядке по предложению Заказчика Програм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Ожидаемые социально-экономически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реализации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9" w:firstLine="85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Реализация мероприятий Программы позволит:</w:t>
      </w:r>
    </w:p>
    <w:p>
      <w:pPr>
        <w:pStyle w:val="Normal"/>
        <w:spacing w:lineRule="auto" w:line="240" w:before="0" w:after="0"/>
        <w:ind w:left="-96" w:firstLine="9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ть новые и расширить действующие сферы услуг;</w:t>
      </w:r>
    </w:p>
    <w:p>
      <w:pPr>
        <w:pStyle w:val="Normal"/>
        <w:spacing w:lineRule="auto" w:line="240" w:before="0" w:after="0"/>
        <w:ind w:left="-96" w:firstLine="9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взаимодействие субъектов малого и среднего предпринимательства с органами муниципальной власти;</w:t>
      </w:r>
    </w:p>
    <w:p>
      <w:pPr>
        <w:pStyle w:val="Normal"/>
        <w:spacing w:lineRule="auto" w:line="240" w:before="0" w:after="0"/>
        <w:ind w:left="-96" w:firstLine="9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двигать товары, работы и услуги субъектов малого и среднего предпринимательства на муниципальном рынке;</w:t>
      </w:r>
    </w:p>
    <w:p>
      <w:pPr>
        <w:pStyle w:val="Normal"/>
        <w:spacing w:lineRule="auto" w:line="240" w:before="0" w:after="0"/>
        <w:ind w:left="-96" w:firstLine="9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ить существующие и создать новые рабочие места для трудоспособного населения;</w:t>
      </w:r>
    </w:p>
    <w:p>
      <w:pPr>
        <w:pStyle w:val="Normal"/>
        <w:spacing w:lineRule="auto" w:line="240" w:before="0" w:after="0"/>
        <w:ind w:left="-96" w:firstLine="9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ить число субъектов малого и среднего предпринимательства на территории муниципального 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ind w:left="0" w:hanging="0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Контроль за ходом реализации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96" w:firstLine="9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осуществляет контроль за ходом реализации Программы, обеспечивает согласованные действия по реализации программных мероприятий, целевому и эффективному расходованию бюджетных средств, финансовый орган муниципального образования предоставляет информацию о ходе реализации Программы в соответствии с «Поряд</w:t>
      </w:r>
      <w:r>
        <w:rPr>
          <w:rFonts w:cs="Times New Roman" w:ascii="Times New Roman" w:hAnsi="Times New Roman"/>
          <w:color w:val="000000"/>
          <w:sz w:val="26"/>
          <w:szCs w:val="26"/>
        </w:rPr>
        <w:t>ком принятия решений о разработке программ муниципального образования «Тельвисочный сельсовет» Ненецкого автономного округа, их формирования и реализации», утвержденным Постановлением № 99 от08.08.2018г.</w:t>
      </w:r>
    </w:p>
    <w:p>
      <w:pPr>
        <w:pStyle w:val="Normal"/>
        <w:spacing w:lineRule="auto" w:line="240" w:before="0" w:after="0"/>
        <w:ind w:left="-96" w:firstLine="9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"Развитие  малого и средне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едпринимательства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МО «Тельвисочный сельсовет» НА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2020 - 2022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Развитие  малого и среднего предпринимательств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 «Тельвисочный сельсовет» НАО на 2020 - 2022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984"/>
        <w:gridCol w:w="1133"/>
        <w:gridCol w:w="1843"/>
        <w:gridCol w:w="1418"/>
        <w:gridCol w:w="1134"/>
        <w:gridCol w:w="1134"/>
      </w:tblGrid>
      <w:tr>
        <w:trPr>
          <w:trHeight w:val="6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индикатора (показа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ое значение индикатора в год, предшествующий началу реализации муницип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ое значение индикатора (показателя) погодам реализации муниципальной программы</w:t>
            </w:r>
          </w:p>
        </w:tc>
      </w:tr>
      <w:tr>
        <w:trPr>
          <w:trHeight w:val="4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е количества предприятий МСП на территории муниципалитета, устранение административных барьеров, препятствующих развитию мало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алых и средних предприятий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работающих на предприятиях МС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на малых предприятиях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, информационных услуг субъектам мало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информационно-консультационные услуги, в отчетном год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конкурсов между субъектами 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конкурса между субъектами МСП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муниципальной нормативно-правовой базы, регулирующей вопросы развития и поддержки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ие предписаний контролирующих орган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"Развитие  малого и сред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едпринимательства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МО «Тельвисочный сельсовет» НА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2020 - 2022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445"/>
        <w:gridCol w:w="1445"/>
        <w:gridCol w:w="805"/>
        <w:gridCol w:w="805"/>
        <w:gridCol w:w="933"/>
        <w:gridCol w:w="836"/>
        <w:gridCol w:w="932"/>
        <w:gridCol w:w="909"/>
      </w:tblGrid>
      <w:tr>
        <w:trPr>
          <w:trHeight w:val="309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ероприятий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азчик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финансирования (тыс. руб.)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 го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 го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 год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</w:tr>
      <w:tr>
        <w:trPr>
          <w:trHeight w:val="1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дение совещаний координационного  Совет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</w:rPr>
              <w:t>развитию малого и среднего предпринимательства при Администрации М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Тельвисочный  сельсовет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 требует фин-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требует фин-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требует фин-я</w:t>
            </w:r>
          </w:p>
        </w:tc>
      </w:tr>
      <w:tr>
        <w:trPr>
          <w:trHeight w:val="1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оведение встреч предпринимателей с Главой Администрации  и другими должностными лицами, депутатами Совета депутатов, организация круглых столов для представителей малого и среднего бизнес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 требует фин-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 требует фин-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требует фин-я</w:t>
            </w:r>
          </w:p>
        </w:tc>
      </w:tr>
      <w:tr>
        <w:trPr>
          <w:trHeight w:val="1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вершенствование нормативно-правовой базы, регулирующий предпринимательскую деятельность в МО «Тельвисочный сельсовет» НА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 требует фин-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 требует фин-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требует фин-я</w:t>
            </w:r>
          </w:p>
        </w:tc>
      </w:tr>
      <w:tr>
        <w:trPr>
          <w:trHeight w:val="1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онных, консультационных и прочих услуг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жданам, изъявившим желание организовать бизне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субъектам малого бизнеса, осуществляющим хозяйственную деятельность в приоритетных для района видах деятель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требует фин-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 требует фин-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требует фин-я</w:t>
            </w:r>
          </w:p>
        </w:tc>
      </w:tr>
      <w:tr>
        <w:trPr>
          <w:trHeight w:val="1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на официальном сайте администрации МО в сети «Интернет» информации по вопросу поддержки субъектов малого и среднего предприниматель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  требует фин-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требует фин-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требует фин-я</w:t>
            </w:r>
          </w:p>
        </w:tc>
      </w:tr>
      <w:tr>
        <w:trPr>
          <w:trHeight w:val="1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к участию в выставках, ярмарках, конкурсах и д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, И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 требует фин-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требует фин-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 требует фин-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   требует фин-я</w:t>
            </w:r>
          </w:p>
        </w:tc>
      </w:tr>
      <w:tr>
        <w:trPr>
          <w:trHeight w:val="1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конкурса «Предприниматель год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О «Тельвисочный сельсовет» НАО. Общественный сов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"Развитие  малого и сред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едпринимательства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МО «Тельвисочный сельсовет» НА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2020 - 2022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Развитие  малого и среднего предпринимательств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 «Тельвисочный сельсовет» НАО на 2020 - 2022 го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992"/>
        <w:gridCol w:w="1418"/>
        <w:gridCol w:w="1559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тыс. рублей</w:t>
            </w:r>
          </w:p>
        </w:tc>
      </w:tr>
      <w:tr>
        <w:trPr>
          <w:trHeight w:val="3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ледующие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1265</wp:posOffset>
          </wp:positionH>
          <wp:positionV relativeFrom="paragraph">
            <wp:posOffset>-163830</wp:posOffset>
          </wp:positionV>
          <wp:extent cx="52959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3945A1D70C15CC991F6F45741327041ED18FFA7FE386276771F87E4Y5a8J" TargetMode="External"/><Relationship Id="rId3" Type="http://schemas.openxmlformats.org/officeDocument/2006/relationships/hyperlink" Target="consultantplus://offline/ref=AC53945A1D70C15CC991F6F45741327041EE19FCACF4386276771F87E458FCBFF7D9FD15430C5FC8Y3aAJ" TargetMode="External"/><Relationship Id="rId4" Type="http://schemas.openxmlformats.org/officeDocument/2006/relationships/hyperlink" Target="consultantplus://offline/ref=AC53945A1D70C15CC991F6E2542D6C7E47E040F0A3F43A372E2844DAB351F6E8YBa0J" TargetMode="External"/><Relationship Id="rId5" Type="http://schemas.openxmlformats.org/officeDocument/2006/relationships/hyperlink" Target="consultantplus://offline/ref=5956902593346854D93FDE18DE0F40B0F983D106419DA7E9E316BBFA3DCCP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7:00Z</dcterms:created>
  <dc:creator>Ирина</dc:creator>
  <dc:description/>
  <cp:keywords/>
  <dc:language>en-US</dc:language>
  <cp:lastModifiedBy>Пользователь</cp:lastModifiedBy>
  <cp:lastPrinted>2015-02-03T11:44:00Z</cp:lastPrinted>
  <dcterms:modified xsi:type="dcterms:W3CDTF">2021-12-20T12:54:00Z</dcterms:modified>
  <cp:revision>50</cp:revision>
  <dc:subject/>
  <dc:title/>
</cp:coreProperties>
</file>