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ле вмешательства прокуратуры восстановлены трудовые права жителя округа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рокуратуру округа обратился житель п. Харута Заполярного района, относящийся к категории лиц из числа детей-сирот и детей, оставшихся без попечения родителей, по причине несогласия с решением КУ НАО «Центр занятости населения» об отказе в признании его лицом, впервые ищущим работу, и назначении пособия по безработице в размере средней заработной платы в Ненецком автономном округ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ркой установлено, что заявитель не признан лицом, впервые ищущим работу, поскольку в 2020 году осуществлял трудовую деятельность без направления органов службы занят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проверки законности принятого КУ НАО «Центр занятости населения» решения получены сведения о прохождении заявителем в 2019-2020 гг. очного обучения в Государственном автономном профессиональном образовательном учреждении «Казанский автотранспортный техникум им. А.П. Обыденнова», что в соответствии с ч. 5 ст. 9 Федерального закона от 21.12.1996 № 159-ФЗ «О дополнительных гарантиях по социальной поддержке детей-сирот и детей, оставшихся без попечения родителей», а также ст. 2, 3, 34.1 Закона Российской Федерации от 19.04.1991 № 1032-1 «О занятости населения в Российской Федерации», свидетельствует о наличии у него статуса занятого лица, и дает право на получение пособия по безработице в размере уровня средней заработной платы в округ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воды, изложенные в протесте прокуратуры округа на приказ о назначении сироте минимального пособия по безработице в размере 2250 рублей, признаны  подлежащими удовлетворению. В приказ внесены соответствующие изменения – сироте на период 6 месяцев назначено пособие по безработице в размере 86 7070, 60 рублей, а также произведен перерасчет пособия за февраль - апрель и выплачено более 122 тысяч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щита прав детей-сирот и детей, оставшихся без попечения родителей, находится на постоянном контроле прокуратуры округа.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0:00Z</dcterms:created>
  <dc:creator>Customer</dc:creator>
  <dc:description/>
  <dc:language>en-US</dc:language>
  <cp:lastModifiedBy>dacuk.o.v</cp:lastModifiedBy>
  <cp:lastPrinted>2022-04-25T16:09:00Z</cp:lastPrinted>
  <dcterms:modified xsi:type="dcterms:W3CDTF">2022-04-26T06:20:00Z</dcterms:modified>
  <cp:revision>2</cp:revision>
  <dc:subject/>
  <dc:title/>
</cp:coreProperties>
</file>