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02590</wp:posOffset>
            </wp:positionV>
            <wp:extent cx="4337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 мая 2021 года №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прете сжигания мусора и сухой трав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69-ФЗ "О пожарной безопасности", в целях недопущения пожаров, сохранения имущества предприятий, организаций и граждан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претить с 20 мая 2021 года организациям всех форм собственности и гражданам сжигание мусора, сухой травы, отходов возле жилых домов на территории населенных пунктов муниципального образования, на территориях учреждений, организаций, на приусадебных участках и пожнивных остатков на сельскохозяйственных угодьях, расположенных вблизи населенных пун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организаций, предприятий и учреждений, расположенных на территории муниципального образования «Тельвисочный сельсовет» Ненецкого автономного округа, провести разъяснительную работу о правилах пожарной безопасности среди работников, обучающихся и воспитан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владеющим, пользующимся и (или) распоряжающихся территорией, прилегающей к лесонасаждениям (далее - территория), в период со дня схода снежного покрова до установления устойчивой дождливой осенней погоды обеспечить очистку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онаса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пожаротушения создать условия для забора воды из источников наружного водоснабжения, расположенных в сельских населённых пунктах и прилегающих к ним территор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овать проведения противопожарной пропаганды среди населения по вопросам охраны лесов от пожара, о мерах пожарной безопасности в лесах, населённых пунктах и прилегающих к ним территор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ить и содержать в готовности необходимые силы и средства защиты населения и территорий от чрезвычайных ситуаций, связанных с лесными пожарами, сельскохозяйственными пал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 момента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С.Якубович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3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Пользователь</dc:creator>
  <dc:description/>
  <cp:keywords/>
  <dc:language>en-US</dc:language>
  <cp:lastModifiedBy>Пользователь</cp:lastModifiedBy>
  <cp:lastPrinted>2021-04-23T09:00:00Z</cp:lastPrinted>
  <dcterms:modified xsi:type="dcterms:W3CDTF">2021-05-19T12:18:00Z</dcterms:modified>
  <cp:revision>7</cp:revision>
  <dc:subject/>
  <dc:title/>
</cp:coreProperties>
</file>