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35585</wp:posOffset>
            </wp:positionV>
            <wp:extent cx="5295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ТЕЛЬВИСОЧНЫЙ СЕЛЬСОВЕТ» ЗАПОЛЯРНОГО РАЙОНА НЕНЕЦКОГО АВТОНОМНОГО ОКРУГА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8 июля 2022 года № 87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ельви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Сельского поселения «Тельвисочный сельсовет»  Заполяр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кого поселения  «Тельвисочный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Тельвисочный сельсовет» Заполярного района Ненецкого автономного округа согласно приложению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межведомственную комиссию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состав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Тельвисочный сельсовет» Заполярного района Ненецкого автономного округа согласно приложению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:</w:t>
      </w:r>
    </w:p>
    <w:p>
      <w:pPr>
        <w:pStyle w:val="Style15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от 15.06.2021 № 76 «Об утверждении Порядка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ельского поселения «Тельвисочный сельсовет» Заполярного района   Ненецкого автономного округа;</w:t>
      </w:r>
    </w:p>
    <w:p>
      <w:pPr>
        <w:pStyle w:val="Style15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височны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.04.2020 № 70 </w:t>
      </w:r>
      <w:r>
        <w:rPr>
          <w:rFonts w:cs="Times New Roman" w:ascii="Times New Roman" w:hAnsi="Times New Roman"/>
          <w:sz w:val="24"/>
          <w:szCs w:val="24"/>
        </w:rPr>
        <w:t>«О создании и утверждении состава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ведомственной  комиссии </w:t>
      </w:r>
      <w:r>
        <w:rPr>
          <w:rFonts w:cs="Times New Roman" w:ascii="Times New Roman" w:hAnsi="Times New Roman"/>
          <w:sz w:val="24"/>
          <w:szCs w:val="24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 и частного жилищного фонда на территории муниципального образования «Тельвисочный сельсовет»  Ненецкого автономного округа.</w:t>
      </w:r>
    </w:p>
    <w:p>
      <w:pPr>
        <w:pStyle w:val="Style15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 главы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львисочный сельсовет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  <w:tab/>
        <w:tab/>
        <w:tab/>
        <w:tab/>
        <w:tab/>
        <w:tab/>
        <w:t xml:space="preserve">             Л.А. Хаймина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 сельсовет» Заполярного район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 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 межведомственной комиссии для оценки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федеральной собственности, муниципального жилищного фонда и частного жилищного фонда на территории Сельского поселения «Тельвисочный сельсовет» 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ведомственная  комиссия </w:t>
      </w:r>
      <w:r>
        <w:rPr>
          <w:rFonts w:cs="Times New Roman" w:ascii="Times New Roman" w:hAnsi="Times New Roman"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Комиссия) создается в цел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оценки соответствия жилого помещения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ом Российской Федерации от 28.01.2006 № 4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Комиссия в своей деятельности руководствуется 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По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ом Российской Федерации от 28.01.2006 № 47 (далее – Положение утвержденное Правительством РФ), иными нормативными правовыми актами Российской Федерации,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омиссия создается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ция Сельского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я утверждается постановление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едставители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 утвержденным Правительством РФ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 жилого помещения (уполномоченное им лицо), за исключением органов и (или) организаций, указанных в Положении  утвержденным Правительством РФ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 позднее, чем за 5 рабочих дней до начала работы Комиссии при помощи телефонной связи (в том числе смс-уведомления), путем вручения письменного уведомления нарочно либо посредством почтового отправления с уведомлением о вручении, либо направлением уведомления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ым за подготовку и направление в установленный срок указанного уведомления является секретар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миссии назначается должностное лицо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Заседание Комиссии проводятся по мере поступления заявлений 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Ненецким автономным округом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, проводит оценку соответствия помещения установленным в Положении утвержденным Правительством РФ требованиям и принимает решени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Заседание Комиссии считается правомочным, если на нем присутствует более половины ее член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 пункта 3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- в течение 20 календарных дней с даты регистрации и принимает решение (в виде заключения), указанно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либо решение о проведении дополнительного обследования оцениваемого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представления заявителем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ребов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сутствии оснований для признания жилого помещения непригодным для прожив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Ненецкого автономного округа, Администрацию сельского поселения для последующего принятия ре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седьмым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В случае обследования помещения Комиссия составляет в 3 экземплярах акт обследования помещения по форме установленной Положением утвержденным Правительством РФ. Участие в обследовании помещения лиц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2.2.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случае их включения в состав Комиссии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олученного заключения Администрация Сельского поселения в течение 30 календарных дней со дня получения заключения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решение, предусмотренно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седьмым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ым Правительством РФ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Администрация Сельского поселения в 5-дневный срок со дня принятия ре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решение, предусмотренно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Администрации Сельского посе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0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 и в 5-дневный срок направляет 1 экземпляр в Администрацию Сельского поселения, второй экземпляр заявителю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Решение Администрации Сельского поселения, заключение,  може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номочия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оцедура проведения оценки соответствия помещения установленным в настоящем Порядке требованиям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 и рассмотрение заявления и прилагаемых к нему обосновывающих документов, а также иных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утвержденным Правительством РФ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Комиссией заключения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по форме установленно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Положением  утвержденным Правительством 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номоч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Комиссии и утверждение ее соста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ятие решения и издание постановления о внесении изменений в состав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начение председателя, секретаря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(в форме распоряжения) по итогам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5.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в сроки, установленные в соответствии с подпунктом 3.8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членов 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главляет Комиссию и руководит ее деятель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итывается о своей деятельности перед главой Сельского поселения «</w:t>
      </w:r>
      <w:r>
        <w:rPr>
          <w:rFonts w:cs="Times New Roman" w:ascii="Times New Roman" w:hAnsi="Times New Roman"/>
          <w:sz w:val="24"/>
          <w:szCs w:val="24"/>
        </w:rPr>
        <w:t>Тельвисоч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Заполярного района Ненецкого автоном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подготовку материалов к рассмотрению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, оформляет и подписывает протоколы заседания, заключе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заключения Комиссии заявител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 делопроизводство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хранение документов Комиссии и подготовку их к сдаче в архи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ывают заключе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направляют секретарю Комиссии свое мнение по вопросам повестки дня в пис</w:t>
      </w:r>
      <w:r>
        <w:rPr>
          <w:rFonts w:cs="Times New Roman" w:ascii="Times New Roman" w:hAnsi="Times New Roman"/>
          <w:sz w:val="24"/>
          <w:szCs w:val="24"/>
          <w:lang w:eastAsia="ru-RU"/>
        </w:rPr>
        <w:t>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ельвисочный сельсовет» Заполярного район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8.07.2022 №  87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b/>
          <w:sz w:val="24"/>
          <w:szCs w:val="24"/>
        </w:rPr>
        <w:t>Тельвисоч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бович Дмитрий Сергеевич, Глава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мина Людмила Александровна – ведущий специалист общего отдела Администрации Сельского поселения «Тельвисочны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хххххххххххххххххх - руководитель Управления Федеральной службы по надзору в сфере  защиты прав потребителей и благополучия человека по Ненецкому автономному окр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ххххххххххххххххххх – Главный специалист Отдела надзорной деятельности и профилактической работы Главного управления МЧС России по Ненецкому автономному округу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ххххххххххххххххххх – начальник отдела государственного жилищного надзора и лицензионного контроля Управления государственного строительного и жилищного надзора Департамента внутреннего контроля и надзора Ненецкого автономного округа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хххххххххххххххххххххх - директор МКП «Энергия»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ххххххххххххххххххххххх - начальник отделения Филиала ФГУП «Ростехинвентаризация-Федеральное БТИ» по Ненецкому автономному ок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ref=B92D3C6F27F7451AA24877D8E50E766AFB4A5298DF34A5C9C15DA0E10F475F16819E8330A38A1779FB7FC3E816A8772C8D3B1BCEwFv5L" TargetMode="External"/><Relationship Id="rId6" Type="http://schemas.openxmlformats.org/officeDocument/2006/relationships/hyperlink" Target="consultantplus://offline/ref=1A3ECD78D530F4444AC37F826E200CB69378CF330BEE067844CEA7BCF553BD9A8CE68F29A7A063DA8C79E6310B6DAC177A9F4F3DC7977F9Av2m9M" TargetMode="External"/><Relationship Id="rId7" Type="http://schemas.openxmlformats.org/officeDocument/2006/relationships/hyperlink" Target="consultantplus://offline/ref=1A3ECD78D530F4444AC37F826E200CB6937EC43706EA067844CEA7BCF553BD9A8CE68F29A7A062DD8D79E6310B6DAC177A9F4F3DC7977F9Av2m9M" TargetMode="External"/><Relationship Id="rId8" Type="http://schemas.openxmlformats.org/officeDocument/2006/relationships/hyperlink" Target="consultantplus://offline/ref=1650A076E55783852AE242325B99A26F9C9E8959A6060A3AC1897340EDEE55339C4CC7FF3FE70B7F53B78DE9D1B80A3262C6F170p7v0M" TargetMode="External"/><Relationship Id="rId9" Type="http://schemas.openxmlformats.org/officeDocument/2006/relationships/hyperlink" Target="consultantplus://offline/ref=8E53CE6242F1E492693534A8FBFF1A0A996F049728D3D680BD1EF84CC086653826540DCE540B26EF06B71C92A7E4CFEB887D6344TAzBM" TargetMode="External"/><Relationship Id="rId10" Type="http://schemas.openxmlformats.org/officeDocument/2006/relationships/hyperlink" Target="consultantplus://offline/ref=8E53CE6242F1E492693534A8FBFF1A0A996F049728D3D680BD1EF84CC086653826540DCE540B26EF06B71C92A7E4CFEB887D6344TAzBM" TargetMode="External"/><Relationship Id="rId11" Type="http://schemas.openxmlformats.org/officeDocument/2006/relationships/hyperlink" Target="consultantplus://offline/ref=8E53CE6242F1E492693534A8FBFF1A0A996F049728D3D680BD1EF84CC086653826540DCB510073B842E945C1E2AFC2E897616347B4643BF7TEz0M" TargetMode="External"/><Relationship Id="rId12" Type="http://schemas.openxmlformats.org/officeDocument/2006/relationships/hyperlink" Target="consultantplus://offline/ref=8E53CE6242F1E492693534A8FBFF1A0A996F049728D3D680BD1EF84CC086653826540DCE5A5423FA17EF1391B8FACEF4947F61T4z7M" TargetMode="External"/><Relationship Id="rId13" Type="http://schemas.openxmlformats.org/officeDocument/2006/relationships/hyperlink" Target="consultantplus://offline/ref=34681D38899308F5BBFB7B011508B851BA3A74574D1F8F035AB8521528151511965EA7AF288842A436446E1B08E078BB0A4C28F803B30D58GE73M" TargetMode="External"/><Relationship Id="rId14" Type="http://schemas.openxmlformats.org/officeDocument/2006/relationships/hyperlink" Target="consultantplus://offline/ref=B4F414E9E2716FC1EADE0F3C6D05190A77A0CD53A7F42002C7636FA7085F0D1C9D0D6B7E51134F0D91932EB14AD7B1D76801BA4DY7EDN" TargetMode="External"/><Relationship Id="rId15" Type="http://schemas.openxmlformats.org/officeDocument/2006/relationships/hyperlink" Target="consultantplus://offline/ref=7032E424A981FEF6EA76D122FD1427C5E0DCBE41CE1953F7ADCE60552E2D5255981F62C588E26DF61CC1EAF8BEF7136E0B19ECEEA267FE79F4IAN" TargetMode="External"/><Relationship Id="rId16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7" Type="http://schemas.openxmlformats.org/officeDocument/2006/relationships/hyperlink" Target="consultantplus://offline/ref=4D7D769BA0B62993DBBC39D7BDFD9D5F968F2952DE992566DAF3C6B339291C794065A859C816887C820F17F88B44EA2078FD67EDE9DAA612t9yEH" TargetMode="External"/><Relationship Id="rId18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9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20" Type="http://schemas.openxmlformats.org/officeDocument/2006/relationships/hyperlink" Target="consultantplus://offline/main?base=LAW;n=70316;fld=134;dst=100093" TargetMode="External"/><Relationship Id="rId21" Type="http://schemas.openxmlformats.org/officeDocument/2006/relationships/hyperlink" Target="consultantplus://offline/main?base=LAW;n=70316;fld=134;dst=100111" TargetMode="External"/><Relationship Id="rId22" Type="http://schemas.openxmlformats.org/officeDocument/2006/relationships/hyperlink" Target="consultantplus://offline/ref=B142A06A3CD6DE9341F57570EA85A98F253C387E199C52C2AB0B01034BDB4054E676811175891E96942B753EA8BDAB300B56C5A9dAMBI" TargetMode="External"/><Relationship Id="rId23" Type="http://schemas.openxmlformats.org/officeDocument/2006/relationships/hyperlink" Target="consultantplus://offline/ref=77EF8397CE644EAC26A9C775EF7D04A44DE443766B32BD887E8D676008D070817CF4163CB3FF0F50J5tAN" TargetMode="External"/><Relationship Id="rId24" Type="http://schemas.openxmlformats.org/officeDocument/2006/relationships/hyperlink" Target="consultantplus://offline/main?base=LAW;n=70316;fld=134;dst=10011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9:00Z</dcterms:created>
  <dc:creator>Ирина</dc:creator>
  <dc:description/>
  <dc:language>en-US</dc:language>
  <cp:lastModifiedBy>MiLa</cp:lastModifiedBy>
  <cp:lastPrinted>2022-07-11T11:29:00Z</cp:lastPrinted>
  <dcterms:modified xsi:type="dcterms:W3CDTF">2022-09-29T13:09:00Z</dcterms:modified>
  <cp:revision>2</cp:revision>
  <dc:subject/>
  <dc:title/>
</cp:coreProperties>
</file>