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енсии за счет конфискованных денежных средств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язательном пенсионном страховании в Российской Федерации» от 15.12.2001 № 167-ФЗ установлены основы государственного регулирования обязательного пенсионного страхования в Российской Федерации, регулирует правоотношения в системе обязательного пенсионного страхования, а также определяет правовое положение субъектов обязательного пенсионного страхования, основания возникновения и порядок осуществления их прав и обязанностей, ответственность субъектов обязательного пенсионного страхования.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ак, Государственной Думой Федерального Собрания Российской Федерации внесены изменения в статью 17 Федерального закона № 375-ФЗ от 19.11.2021 «Об обязательном пенсионном страховании в Российской Федерации», согласно которым, бюджет Пенсионного фонда Российской Федерации помимо прочих источников формируется за счет конфискованных денежных средств, полученных в результате совершения коррупционных правонарушений, а также денежных средств от реализации конфискованного имущества, полученного в результате коррупционных правонарушени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законную силу 29.11.2021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5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36:00Z</dcterms:modified>
  <cp:revision>3</cp:revision>
  <dc:subject/>
  <dc:title/>
</cp:coreProperties>
</file>