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мая  2015 года № 6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на территории 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Тельвисочный  сельсовет» Ненецкого автономного округа первичного сбора и размещения  отработанных ртутьсодержащих ламп у потребителей ртутьсодержащих ламп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4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 xml:space="preserve">Правилами 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03.09.2010 N 681,  Администрация МО «Тельвисочный 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1. Определить муниципальное казенное предприятие «Энергия», уполномоченным на организацию первичного сбора и размещения  отработанных ртутьсодержащих ламп у потребителей ртутьсодержащих л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местом первичного сбора отработанных ртутьсодержащих ламп у потребителей ртутьсодержащих ламп, указанных в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ункт приема МКП «Энергия» расположенный по адресу: село Тельвиска, улица Совхозная, дом 5, деревня Макарово, улица Набережная дом 10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О «Тельвисочный сельсовет» НАО приобрести в 2015 году и передать в оперативное управление МКП «Энергия» модульные контейнеры  для сбора, накопления и временного хранения отработанных компактных и линейных люминесцентных ламп   КМ-2-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икитину Алексею Николаевичу директору </w:t>
      </w:r>
      <w:r>
        <w:rPr>
          <w:rFonts w:cs="Times New Roman" w:ascii="Times New Roman" w:hAnsi="Times New Roman"/>
          <w:sz w:val="24"/>
          <w:szCs w:val="24"/>
        </w:rPr>
        <w:t xml:space="preserve">МКП «Энерг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нформирование потребителей ртутьсодержащих ламп об организации первичного сбора и размещения отработанных ртутьсодержащих ла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Тельвисочный  сельсовет» НАО                                                      В.С. Кожев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3208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F1D9EC8D7B9D1460DA2599B6E7D0A7763EF11A6EC316118DB4F3BD0696683115EF9SBqD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Пользователь</dc:creator>
  <dc:description/>
  <cp:keywords/>
  <dc:language>en-US</dc:language>
  <cp:lastModifiedBy>Глава</cp:lastModifiedBy>
  <cp:lastPrinted>2015-06-03T11:04:00Z</cp:lastPrinted>
  <dcterms:modified xsi:type="dcterms:W3CDTF">2015-06-03T08:04:00Z</dcterms:modified>
  <cp:revision>7</cp:revision>
  <dc:subject/>
  <dc:title/>
</cp:coreProperties>
</file>