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результатах надзорной деятельности в сфере защиты трудовых прав граждан в первом полугодии 2023 год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блюдения трудовых прав граждан носят приоритетный характер в надзорной деятельности прокуратур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3 года выявлено свыше 200 нарушений трудовых прав граждан, в целях их устранения внесено 22 представления, к дисциплинарной и административной ответственности привлечено 29 должностных лиц, в суды направлено 9 исковых заявлений о взыскании более 540 тыс. рублей задолженности по зар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нятых мер реагирования восстановлены права 654 работников, погашена 17,3 млн рублей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прокуратуры округа отменялись незаконные приказы о наложении дисциплинарных взысканий, пресекались факты выплаты заработной платы в размере ниже минимального, непроведения её индексации, неправомерного изменения существен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окурора учреждениями здравоохранения, образования и культуры 41 локальный акт в сфере труда приведен в соответствие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ено защите трудовых прав медицинских работников. По представлению прокуратуры округа 553 медицинским работникам сделан перерасчет и произведена выплата на общую сумму свыше 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объявлено 14 предостережений о недопустимости наруш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рудовых прав граждан ведется на постоян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5:00Z</dcterms:created>
  <dc:creator>Customer</dc:creator>
  <dc:description/>
  <dc:language>en-US</dc:language>
  <cp:lastModifiedBy>dacuk.o.v</cp:lastModifiedBy>
  <cp:lastPrinted>2023-08-03T15:26:00Z</cp:lastPrinted>
  <dcterms:modified xsi:type="dcterms:W3CDTF">2023-08-04T07:35:00Z</dcterms:modified>
  <cp:revision>2</cp:revision>
  <dc:subject/>
  <dc:title>Для размещения на сайте прокуратуры Ненецкого автономного округа</dc:title>
</cp:coreProperties>
</file>