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оловной ответственности за публичные призывы к осуществлению экстремистской деятельности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80 Уголовного кодекса Российской Федерации предусмотрена уголовная ответственность за публичные призывы к осуществлению экстремистской деятельност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Федерального закона от 25.07.2002 № 114-ФЗ «О противодействии экстремистской деятельности» под экстремистской деятельностью понимается насильственное изменение основ конституционного строя, нарушение территориальной целостности Российской Федерации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 (нарушение прав, свобод и законных интересов человека по этим признакам).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 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за исключением случаев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также отнесены к экстремисткой деятельност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понятие включены публичные призывы к осуществлению указанных деяний либо массовое распространение заведомо экстремистских материалов, их изготовление или хранение в целях массового распространения;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 и др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убличных призывов к осуществлению экстремистской предусмотрено наказание в виде: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а в размере от 100 до 300 тыс. рублей или иного дохода за период от одного года до двух лет,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ых работ на срок до трех лет,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ста на срок от четырех до шести месяцев,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шения свободы на срок до 4 лет с лишением права занимать определенные должности или заниматься определенной деятельностью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я с использованием средств массовой информации либо информационно-телекоммуникационных сетей, в том числе «Интернет», влечет более суровое наказание. К виновному могут быть применены принудительные работы на срок до 5 лет с лишением права занимать определенные должности или заниматься определенной деятельностью на срок до трех лет, а также лишением свободы на срок до 5 лет с лишением права занимать определенные должности или заниматься определенной деятельностью сроком до 3 лет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5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2-09T07:16:00Z</dcterms:modified>
  <cp:revision>3</cp:revision>
  <dc:subject/>
  <dc:title/>
</cp:coreProperties>
</file>