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О «ТЕЛЬВИСОЧНЫ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  № 4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30 августа 2018 г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49"/>
      </w:tblGrid>
      <w:tr>
        <w:trPr>
          <w:trHeight w:val="1000" w:hRule="atLeast"/>
          <w:cantSplit w:val="true"/>
        </w:trPr>
        <w:tc>
          <w:tcPr>
            <w:tcW w:w="10149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О разрешении проведения досрочного голосования избирателей </w:t>
              <w:br/>
              <w:t>на выборах депутатов Совета депутатов муниципального образования «Тельвисочный сельсовет» НАО 28-го созыв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Style21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статьи 42 закона Ненецкого автономного округа № 93-оз от 28 ноября 2008 года «О выборах депутатов представительных органов муниципальных образований и выборных должностных лиц местного самоуправления в НАО», рассмотрев обращение председателя  участковой избирательной комиссии избирательного участка № 25, избирательная комиссия муниципального образования «Тельвисочный сельсовет» НАО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зрешить </w:t>
      </w:r>
      <w:r>
        <w:rPr>
          <w:sz w:val="28"/>
          <w:szCs w:val="28"/>
        </w:rPr>
        <w:t xml:space="preserve">участковой избирательной комиссии избирательного участка № 25 </w:t>
      </w:r>
      <w:r>
        <w:rPr>
          <w:spacing w:val="-1"/>
          <w:sz w:val="28"/>
          <w:szCs w:val="28"/>
        </w:rPr>
        <w:t xml:space="preserve">провести досрочное голосование на выборах </w:t>
      </w:r>
      <w:r>
        <w:rPr>
          <w:bCs/>
          <w:spacing w:val="-1"/>
          <w:sz w:val="28"/>
          <w:szCs w:val="28"/>
        </w:rPr>
        <w:t>депутатов Совета депутатов муниципального образования «Тельвисочный сельсовет» НАО 28-го созыва.</w:t>
      </w:r>
    </w:p>
    <w:p>
      <w:pPr>
        <w:pStyle w:val="Style21"/>
        <w:jc w:val="both"/>
        <w:rPr>
          <w:spacing w:val="-15"/>
          <w:sz w:val="28"/>
          <w:szCs w:val="28"/>
          <w:highlight w:val="yellow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Избирателям, находящимся в удаленных от помещения для голосования местах, транспортное сообщение с которыми отсутствует или затруднено, образованном в труднодоступной местности (д. Устье)  05 сентября 2018 года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. Участковой  избирательной комиссии избирательного участка № 25, при организации досрочного голосования избирателей:</w:t>
      </w:r>
    </w:p>
    <w:p>
      <w:pPr>
        <w:pStyle w:val="Style21"/>
        <w:jc w:val="both"/>
        <w:rPr/>
      </w:pPr>
      <w:r>
        <w:rPr>
          <w:sz w:val="28"/>
          <w:szCs w:val="28"/>
        </w:rPr>
        <w:t>-обеспечить своевременное информирование избирателей и лиц, имеющих право присутствовать на избирательном участке в день досрочного голосования, о дне, месте и времени голосования через средства массовой информации и (или) иным способом;</w:t>
      </w:r>
    </w:p>
    <w:p>
      <w:pPr>
        <w:pStyle w:val="Style21"/>
        <w:jc w:val="both"/>
        <w:rPr/>
      </w:pPr>
      <w:r>
        <w:rPr>
          <w:sz w:val="28"/>
          <w:szCs w:val="28"/>
        </w:rPr>
        <w:t>-установить контроль за проведением досрочного голосования на указанных в пунктах 1 и 2 настоящего решения избирательных участках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по окончании проведения досрочного голосования, довести до сведения избирательной комиссии МО «Тельвисочный сельсовет» НАО информацию  о проведении досрочного голосова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избирательной комиссии МО «Тельвисочный сельсовет» НАО Кренц А.Е. 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  настоящее  решение в  Администрацию МО «Тельвисочный сельсовет» НАО округа для размещения на официальном сайте и  опубликования в информационном бюллетене «Вестник МО «Тельвисочный сельсовет» НАО.</w:t>
      </w:r>
    </w:p>
    <w:p>
      <w:pPr>
        <w:pStyle w:val="Style19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92"/>
        <w:gridCol w:w="2919"/>
      </w:tblGrid>
      <w:tr>
        <w:trPr/>
        <w:tc>
          <w:tcPr>
            <w:tcW w:w="6992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избирательной комисс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МО «Тельвисочный сельсовет» НАО                                                   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. секретаря избирательной комиссии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 «Тельвисочный сельсовет» НАО                     </w:t>
            </w:r>
          </w:p>
        </w:tc>
        <w:tc>
          <w:tcPr>
            <w:tcW w:w="2919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.А.Хаймина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.Н.Ква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680" w:gutter="0" w:header="720" w:top="776" w:footer="0" w:bottom="39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избирательной комиссии </w:t>
        <w:br/>
        <w:t>МО «Тельвисочный сельсовет» НАО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08.2018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ходе проведения досрочного голосования</w:t>
        <w:br/>
        <w:t>на досрочных выборах депутатов Совета депутатов МО «Тельвисочный сельсовет» НАО 28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794"/>
      </w:tblGrid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/>
              <w:t>Номер избирательного участ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срочного голос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8</w:t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4:00 часов</w:t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избирател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оголосовал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) транспор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ВСЕГ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1"/>
        <w:pBdr>
          <w:bottom w:val="nil"/>
        </w:pBdr>
        <w:rPr/>
      </w:pPr>
      <w:r>
        <w:rPr/>
      </w:r>
    </w:p>
    <w:p>
      <w:pPr>
        <w:pStyle w:val="Normal"/>
        <w:rPr/>
      </w:pPr>
      <w:r>
        <w:rPr/>
        <w:t xml:space="preserve">Председатель избирательной комиссии </w:t>
      </w:r>
    </w:p>
    <w:p>
      <w:pPr>
        <w:pStyle w:val="Normal"/>
        <w:rPr/>
      </w:pPr>
      <w:r>
        <w:rPr/>
        <w:t>МО «Тельвисочный сельсовет» НАО                                                       Л.А.Хаймина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выполнения запланированного специального маршрута (или его части) указываются прич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4:00Z</dcterms:created>
  <dc:creator>Плотицына Е.В.</dc:creator>
  <dc:description/>
  <cp:keywords/>
  <dc:language>en-US</dc:language>
  <cp:lastModifiedBy>MiLa</cp:lastModifiedBy>
  <cp:lastPrinted>2018-08-30T17:52:00Z</cp:lastPrinted>
  <dcterms:modified xsi:type="dcterms:W3CDTF">2018-08-30T14:53:00Z</dcterms:modified>
  <cp:revision>4</cp:revision>
  <dc:subject/>
  <dc:title> </dc:title>
</cp:coreProperties>
</file>