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Тельвисочны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о Тельвиска                                                                                   </w:t>
      </w:r>
      <w:r>
        <w:rPr>
          <w:sz w:val="28"/>
          <w:szCs w:val="28"/>
        </w:rPr>
        <w:t xml:space="preserve"> 16 октября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участников (список прилаг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Обсуждение Проекта решения Совета депутатов МО «Тельвисочный сельсовет» НАО «О внесении изменений и дополнений в Устав муниципального образования «Тельвисочный сельсовет» Ненецкого автономного округ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: Чурсанов А.П. – глава МО «Тельвисочный сельсовет» НА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ладчик слушаний: Чурсанов А.П. – глава МО «Тельвисочный сельсовет» НА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слушаний: Хаймина Л.А. – ведущий специалист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СЛУШ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рыл слушания председатель Чурсанов А.П., представил секретар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требованиями Порядка организации и проведения публичных слушаний в  муниципальном образовании «Тельвисочный сельсовет» Ненецкого автономного округа» утвержденного Решением Совета депутатов МО «Тельвисочный сельсовет» НАО </w:t>
      </w:r>
      <w:r>
        <w:rPr>
          <w:sz w:val="26"/>
          <w:szCs w:val="26"/>
          <w:u w:val="single"/>
        </w:rPr>
        <w:t>25 июля  2014 года № 2</w:t>
      </w:r>
      <w:r>
        <w:rPr>
          <w:sz w:val="26"/>
          <w:szCs w:val="26"/>
        </w:rPr>
        <w:t xml:space="preserve">, Администрация МО «Тельвисочный сельсовет» НАО постановила  провести публичные слушания по обсуждению Проекта решения Совета депутатов МО «Тельвисочный сельсовет» НАО «О внесении изменений и дополнений в Устав муниципального образования «Тельвисочный сельсовет» Ненецкого автономного округа», утвержденного Решением Совета депутатов МО «Тельвисочный сельсовет» НАО </w:t>
      </w:r>
      <w:r>
        <w:rPr>
          <w:b/>
          <w:sz w:val="26"/>
          <w:szCs w:val="26"/>
          <w:u w:val="single"/>
        </w:rPr>
        <w:t>№ 5 от 29.09.2017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урсанов А.П.- довел до сведения присутствующих проект Решения Совета  депутатов МО «Тельвисочный сельсовет» НАО «О внесении изменений и дополнений в Устав муниципального образования «Тельвисочный сельсовет» Ненецкого автоном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урсанов А.П. попросил высказаться по проекту Решения и задать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слушаний вопросов не поступи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публичных слушаний предложений и замечаний по Проекту решения Совета депутатов МО «Тельвисочный сельсовет» НАО «О внесении изменений и дополнений в Устав муниципального образования «Тельвисочный сельсовет» Ненецкого автономного округа»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лушаний                                                                             А.П. Чурсан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Тельвисочный сельсове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о Тельвиска                                                                      16 октября 20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сутствуют 12 челов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рсанов А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куе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нева М.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рухина Н.Ф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зкина А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евелева В.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яшкина И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якина М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куцкий С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ймина Л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якина Т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ркин Д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А.П. Чу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Л.А. Хайм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3:00Z</dcterms:created>
  <dc:creator>Тельвиска</dc:creator>
  <dc:description/>
  <cp:keywords/>
  <dc:language>en-US</dc:language>
  <cp:lastModifiedBy>MiLa</cp:lastModifiedBy>
  <cp:lastPrinted>2016-12-28T10:08:00Z</cp:lastPrinted>
  <dcterms:modified xsi:type="dcterms:W3CDTF">2017-10-02T11:35:00Z</dcterms:modified>
  <cp:revision>5</cp:revision>
  <dc:subject/>
  <dc:title>ПРОТОКОЛ</dc:title>
</cp:coreProperties>
</file>