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ересмотра постановлений и решений по делам об административных правонарушениях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смотра постановлений и решений по делам об административных правонарушениях регламентирован главой 30 Кодекса Российской Федерации об административных правонарушениях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становление по делу об административном правонарушении (далее – постановление) и определение об отказе в возбуждении дела об административном правонарушении (далее – определение) могут обжаловать следующие участники производства по делам об административных правонарушениях: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о, в отношении которого ведется производство по делу об административном правонарушении;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ерпевший;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физических и юридических лиц;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ник и представитель;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при Президенте Российской Федерации по защите прав предпринимателей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должностные лица, которым может быть адресована жалоба перечислены в статье 30.1 КоАП РФ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 примеру, жалобу на вынесенное должностным лицом постановление (определение) следует подавать в вышестоящий орган, вышестоящему должностному лицу либо в районный суд по месту рассмотрения дела. В свою очередь постановление по делу об административном правонарушении, связанном с осуществлением предпринимательской или иной экономической деятельности юридическим лицом или лицом, осуществляющим предпринимательскую деятельность без образования юридического лица, обжалуется в арбитражный суд в соответствии с арбитражным процессуальным законодательством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жалоба может быть подана в течение десяти суток со дня вручения или получения копии постановления (определения). В случае пропуска этого срока, он по ходатайству лица, подающего жалобу, может быть восстановлен судьей или должностным лицом, правомочными рассматривать жалобу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3 ст. 30.3 КоАП РФ установлены сокращенные сроки подачи жалоб на постановления по делам об административных правонарушениях, предусмотренных статьями 5.1–5.25, 5.45–5.52, 5.56, 5.58, 5.69 КоАП РФ.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7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2-09T07:18:00Z</dcterms:modified>
  <cp:revision>3</cp:revision>
  <dc:subject/>
  <dc:title/>
</cp:coreProperties>
</file>